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бляция с многопроволчных сборок, выполненных из легкоплавких металлов</w:t>
      </w:r>
    </w:p>
    <w:p>
      <w:pPr>
        <w:pStyle w:val="ZvAuthor"/>
        <w:rPr/>
      </w:pPr>
      <w:r>
        <w:rPr/>
        <w:t>Сасоров П.В.</w:t>
      </w:r>
    </w:p>
    <w:p>
      <w:pPr>
        <w:pStyle w:val="ZvOrganization"/>
        <w:rPr/>
      </w:pPr>
      <w:r>
        <w:rPr/>
        <w:t xml:space="preserve">ФГУП ГНЦ РФ Институт Теоретической и Экспериментальной Физики, Москва, Россия, </w:t>
      </w:r>
      <w:hyperlink r:id="rId2">
        <w:r>
          <w:rPr>
            <w:rStyle w:val="InternetLink"/>
          </w:rPr>
          <w:t>sasorov@itep.ru</w:t>
        </w:r>
      </w:hyperlink>
    </w:p>
    <w:p>
      <w:pPr>
        <w:pStyle w:val="Zvbodyreport"/>
        <w:rPr/>
      </w:pPr>
      <w:r>
        <w:rPr/>
        <w:t xml:space="preserve">Затянутое плазмообразование является важнейшим процессом на стадии сжатия многопроволочных Z-пинчей в сильноточных высоковольтных установках. Оптимальные свойства центрального пинча как источника мягкого рентгеновского излучения достигаются при определенном согласовании продолжительности стадии абляции плазмы с временем сжатия плазменной оболочки к оси. Поэтому выявление зависимости темпа абляции от параметров разряда и параметров проволочной сборки является весьма важным для планирования экспериментов, в том числе и термоядерной направленности. В настоящее время такой темп абляции достаточно хорошо исследован для вольфрамовых сборок [1-3]. Высокая энергия атомизации вольфрама приводит к существенному подавлению прямого джоулева нагрева достаточно холодных продуктов начального взрыва проволок. Причина этого состоит в том, что эти продукты для вольфрамовых проволок состоят из смеси капелек металла субмикронного размера и пара [4,5]. В этом случае энергия необходимая для формирования новых порций плазмы поставляется в основном за счет потока тепла из горячей плазмы, сдуваемой к оси разряда [3]. Для легкоплавких металлов остатки взрыва проволок в рассматриваемых условиях состоят целиком из паров металла, которые быстро расширяются [6]. В этом случае темп плазмообразования может определяться в основном локальным джоулевым нагревом холодных остатков начального взрыва проволок. </w:t>
      </w:r>
    </w:p>
    <w:p>
      <w:pPr>
        <w:pStyle w:val="Zvbodyreport"/>
        <w:rPr/>
      </w:pPr>
      <w:r>
        <w:rPr/>
        <w:t>В данной работе рассмотрен процесс плазмообразования в многопроволочных Z-пинчах, определяемый локальным джоулевым нагревом в остатках начального взрыва проволок. Получена оценочная формула для темпа квазистационарной абляции, в которую входит полный ток через сборку, радиус сборки, число проволок в сборке и диаметр цилиндрических облаков холодных продуктов первоначального взрыва проволок. Кроме того, эта оценка содержит некоторые характеристики металла, из которого  выполнены проволок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.В. Александров и др., Физика плазмы, </w:t>
      </w:r>
      <w:r>
        <w:rPr>
          <w:b/>
        </w:rPr>
        <w:t>27</w:t>
      </w:r>
      <w:r>
        <w:rPr/>
        <w:t>, 99 (2001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P. Sasorov, BEAMS-2004 Proceedings, Eds.: G. Mesyats, et al., Efremov Institute, 2005, p. 734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E.P. Yu, et al., Phys. Plasmas, </w:t>
      </w:r>
      <w:r>
        <w:rPr>
          <w:b/>
          <w:lang w:val="en-US"/>
        </w:rPr>
        <w:t>14</w:t>
      </w:r>
      <w:r>
        <w:rPr>
          <w:lang w:val="en-US"/>
        </w:rPr>
        <w:t>, 022705 (2007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.S. Sarkisov, et al., J. Appl. Phys</w:t>
      </w:r>
      <w:r>
        <w:rPr/>
        <w:t xml:space="preserve">. </w:t>
      </w:r>
      <w:r>
        <w:rPr>
          <w:b/>
        </w:rPr>
        <w:t>96</w:t>
      </w:r>
      <w:r>
        <w:rPr/>
        <w:t>, 1674 (2004)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.В. Александров и др., ЖЭТФ </w:t>
      </w:r>
      <w:r>
        <w:rPr>
          <w:b/>
        </w:rPr>
        <w:t>126</w:t>
      </w:r>
      <w:r>
        <w:rPr/>
        <w:t>, 1317 (2004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.S. Sarkisov, et al., Phys. Rev. E, </w:t>
      </w:r>
      <w:r>
        <w:rPr>
          <w:b/>
          <w:lang w:val="en-US"/>
        </w:rPr>
        <w:t>71</w:t>
      </w:r>
      <w:r>
        <w:rPr>
          <w:lang w:val="en-US"/>
        </w:rPr>
        <w:t>, 046404 (2005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orov@ite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55:00Z</dcterms:created>
  <dc:creator/>
  <dc:description/>
  <dc:language>en-US</dc:language>
  <cp:lastModifiedBy>СНС</cp:lastModifiedBy>
  <dcterms:modified xsi:type="dcterms:W3CDTF">2008-01-07T14:07:00Z</dcterms:modified>
  <cp:revision>2</cp:revision>
  <dc:subject/>
  <dc:title>АБЛЯЦИЯ С МНОГОПРОВОЛЧНЫХ СБОРОК, ВЫПОЛНЕННЫХ ИЗ ЛЕГКОПЛАВКИХ МЕТАЛЛОВ</dc:title>
</cp:coreProperties>
</file>