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О разделении генерации нейтронов в плазменных устройствах </w:t>
        <w:br/>
        <w:t>на ускорительный и термоядерный механизмы</w:t>
      </w:r>
    </w:p>
    <w:p>
      <w:pPr>
        <w:pStyle w:val="ZvAuthor"/>
        <w:rPr/>
      </w:pPr>
      <w:r>
        <w:rPr/>
        <w:t>В.В. Вихрев</w:t>
      </w:r>
    </w:p>
    <w:p>
      <w:pPr>
        <w:pStyle w:val="ZvOrganization"/>
        <w:rPr/>
      </w:pPr>
      <w:r>
        <w:rPr/>
        <w:t xml:space="preserve">РНЦ “Курчатовский институт”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ikhr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us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Одна из ошибок в исследованиях с целью получения управляемой термоядерной реакции являлось разделение механизма генерации нейтронов в плазменных системах на ускорительный и термоядерный. Этому вопросу было посвящено достаточно много работ. Однако оказалось, что такое разделение имеет существенные недостатки. </w:t>
      </w:r>
    </w:p>
    <w:p>
      <w:pPr>
        <w:pStyle w:val="Zvbodyreport"/>
        <w:rPr/>
      </w:pPr>
      <w:r>
        <w:rPr/>
        <w:t xml:space="preserve">Идея разделения нейтронов на два механизма их генерации появилась в связи с проблемой определения круга технических устройств, с помощью которых можно было бы решить проблему энергетически выгодного ядерного реактора. Ранее было очень много предложений по получению энергетически выгодного реактора с помощью облучения высокоэнергичными ионами трития твердой мишени, содержащей дейтерий. Однако этот метод не годился для создания энергетически выгодного реактора, и надо было обосновать отказ от этих направлений исследования. Линию раздела между перспективными устройствами и неперспективными провели не совсем там. </w:t>
      </w:r>
    </w:p>
    <w:p>
      <w:pPr>
        <w:pStyle w:val="Zvbodyreport"/>
        <w:rPr/>
      </w:pPr>
      <w:r>
        <w:rPr/>
        <w:t>Оказалось, что для твердо мишенного механизма КПД действительно не растет с повышением энерговклада; рост нейтронного выхода связан только с повышением количества высокоэнергичных частиц. Для плазмы же при достаточно большой средней энергии частиц интенсивность нейтронного излучения пропорциональна квадрату плотности плазмы. И если учесть, что энергия вкладывается в увеличение количества частиц плазмы, то это обеспечивает квадратичный нейтронный скейлинг от вкладываемой энергии.</w:t>
      </w:r>
    </w:p>
    <w:p>
      <w:pPr>
        <w:pStyle w:val="Zvbodyreport"/>
        <w:rPr/>
      </w:pPr>
      <w:r>
        <w:rPr/>
        <w:t xml:space="preserve">Анализ генерации нейтронов в </w:t>
      </w:r>
      <w:r>
        <w:rPr>
          <w:lang w:val="en-US"/>
        </w:rPr>
        <w:t>Z</w:t>
      </w:r>
      <w:r>
        <w:rPr/>
        <w:t>-показал [1], что средняя энергия ионов в плазме пинча достаточно велика и для определения перспективности генерации нейтронов достаточно определить только место рождения этих нейтронов: из плазмы или со стенок камеры. Если нейтроны идут из плазмы, то, повышая энерговклад в плазму и увеличивая плотность плазмы можно квадратично увеличивать интенсивность термоядерных реакций.</w:t>
      </w:r>
    </w:p>
    <w:p>
      <w:pPr>
        <w:pStyle w:val="Zvbodyreport"/>
        <w:rPr/>
      </w:pPr>
      <w:r>
        <w:rPr/>
        <w:t xml:space="preserve">В работе представлен анализ нейтронного излучения и его скейлинг в зависимости от  анизотропии ионов, метода набора энергии ионами и от вида энергетического спектра ионов. </w:t>
      </w:r>
    </w:p>
    <w:p>
      <w:pPr>
        <w:pStyle w:val="Zvbodyreport"/>
        <w:rPr/>
      </w:pPr>
      <w:r>
        <w:rPr/>
        <w:t>Работа поддержана грантом РФФИ 06-02-17443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1"/>
        <w:numPr>
          <w:ilvl w:val="0"/>
          <w:numId w:val="2"/>
        </w:numPr>
        <w:rPr/>
      </w:pPr>
      <w:r>
        <w:rPr>
          <w:rStyle w:val="ZvReferences"/>
        </w:rPr>
        <w:t>Вихрев В.В. Королев В.Д. Генерация нейтронов в Z-пинчах // Физика плазмы, 2007, т. 33, № 5, с. 397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References">
    <w:name w:val="Zv-References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1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hrev@fusion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4:57:00Z</dcterms:created>
  <dc:creator/>
  <dc:description/>
  <dc:language>en-US</dc:language>
  <cp:lastModifiedBy>СНС</cp:lastModifiedBy>
  <dcterms:modified xsi:type="dcterms:W3CDTF">2008-01-06T15:00:00Z</dcterms:modified>
  <cp:revision>1</cp:revision>
  <dc:subject/>
  <dc:title>О РАЗДЕЛЕНИИ ГЕНЕРАЦИИ НЕЙТРОНОВ В ПЛАЗМЕННЫХ УСТРОЙСТВАХ </dc:title>
</cp:coreProperties>
</file>