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пределение кулоновского микрополя внутри ионного кластера</w:t>
      </w:r>
    </w:p>
    <w:p>
      <w:pPr>
        <w:pStyle w:val="ZvAuthor"/>
        <w:rPr/>
      </w:pPr>
      <w:r>
        <w:rPr/>
        <w:t xml:space="preserve">Майоров С.А., </w:t>
      </w:r>
      <w:r>
        <w:rPr>
          <w:vertAlign w:val="superscript"/>
        </w:rPr>
        <w:t>*</w:t>
      </w:r>
      <w:r>
        <w:rPr/>
        <w:t>Щербаков А.А.</w:t>
      </w:r>
    </w:p>
    <w:p>
      <w:pPr>
        <w:pStyle w:val="ZvOrganization"/>
        <w:rPr/>
      </w:pPr>
      <w:r>
        <w:rPr/>
        <w:t xml:space="preserve">Институт Общей Физики Российской Академии Наук, Москва, Россия, </w:t>
        <w:br/>
        <w:t xml:space="preserve">    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 xml:space="preserve">Московский Физико-Технический Институт (Государственный Университет), </w:t>
        <w:br/>
        <w:t xml:space="preserve">     Долгопрудный, Россия, </w:t>
      </w:r>
      <w:hyperlink r:id="rId3">
        <w:r>
          <w:rPr>
            <w:rStyle w:val="InternetLink"/>
            <w:lang w:val="en-US"/>
          </w:rPr>
          <w:t>al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cherb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 xml:space="preserve">При рассмотрении систем заряженных частиц поле, создаваемое ими, часто называют микрополем, чтобы отличать его от внешних полей. Распределение таких микрополей в зависимости от рассматриваемой системы может определять множество различных характеристик системы, таких как сдвиги и уширение атомных спектров, сечения столкновений частиц и т.п. Поэтому знание характерного поведения распределений микрополей (асимптотики, наличие экстремумов) для конкретных систем может оказаться полезным для изучения разнообразных происходящих в них физических явлений. </w:t>
      </w:r>
    </w:p>
    <w:p>
      <w:pPr>
        <w:pStyle w:val="Zvbodyreport"/>
        <w:rPr/>
      </w:pPr>
      <w:r>
        <w:rPr/>
        <w:t xml:space="preserve">Вопрос о нахождении этой функции становится актуальным, например, при изучении процессов взаимодействия мощного фемтосекундного лазерного импульса с кластерами, в которых находится от десятков до нескольких тысяч атомов или молекул [1]. В процессе такого взаимодействия молекулы кластеров ионизуются (в зависимости от размера кластера и молекул, входящих в него, могут быть ионизованы как все, так и часть молекул), и происходит разлет электронов за времена 10-100 фс [1]. Так как время разлета оставшихся ионов, как правило, на 1-3 порядка больше времени разлета электронов, поэтому имеет смысл говорить об указанных выше компактных системах заряженных частиц с границей, удерживаемых инерционно. </w:t>
      </w:r>
    </w:p>
    <w:p>
      <w:pPr>
        <w:pStyle w:val="Zvbodyreport"/>
        <w:rPr/>
      </w:pPr>
      <w:r>
        <w:rPr/>
        <w:t xml:space="preserve">С помощью моделирования методами молекулярной динамики и Монте-Карло исследуется функция распределения микрополя в кластерах. Полученные результаты сравниваются с распределением микрополей в неограниченной плазме [2-6], показано, что рассчитанные распределения имеют те же асимптотики, что  противоречит результатам работы [7]. Положение же максимума и наличие дополнительных экстремумов зависят от типа и размера кластера. Также исследована зависимость математического ожидания и дисперсии микрополя от числа частиц в кластере. Приведены распределения проекции поля в кластере на произвольную ось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райнов В.П., Смирнов М.Б., УФН, </w:t>
      </w:r>
      <w:r>
        <w:rPr>
          <w:b/>
        </w:rPr>
        <w:t>170</w:t>
      </w:r>
      <w:r>
        <w:rPr/>
        <w:t>, №9, 2000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. Holtsmark. Ann. Phys. (Leipzig) </w:t>
      </w:r>
      <w:r>
        <w:rPr>
          <w:b/>
          <w:lang w:val="en-US"/>
        </w:rPr>
        <w:t>58</w:t>
      </w:r>
      <w:r>
        <w:rPr>
          <w:lang w:val="en-US"/>
        </w:rPr>
        <w:t>, 577. 1919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.F. Hooper. Phys. Rev. </w:t>
      </w:r>
      <w:r>
        <w:rPr>
          <w:b/>
          <w:lang w:val="en-US"/>
        </w:rPr>
        <w:t>149</w:t>
      </w:r>
      <w:r>
        <w:rPr>
          <w:lang w:val="en-US"/>
        </w:rPr>
        <w:t>. 77. 1966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. Baranger, B. Mozer. Phys. Rev. </w:t>
      </w:r>
      <w:r>
        <w:rPr>
          <w:b/>
          <w:lang w:val="en-US"/>
        </w:rPr>
        <w:t>115</w:t>
      </w:r>
      <w:r>
        <w:rPr>
          <w:lang w:val="en-US"/>
        </w:rPr>
        <w:t>. 521. 1959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. Baranger, B. Mozer. Phys. Rev. </w:t>
      </w:r>
      <w:r>
        <w:rPr>
          <w:b/>
          <w:lang w:val="en-US"/>
        </w:rPr>
        <w:t>118</w:t>
      </w:r>
      <w:r>
        <w:rPr>
          <w:lang w:val="en-US"/>
        </w:rPr>
        <w:t>. 626. 1960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.A. Iglesias, J.L. Lebowitz, Phys. Rev. A. </w:t>
      </w:r>
      <w:r>
        <w:rPr>
          <w:b/>
          <w:lang w:val="en-US"/>
        </w:rPr>
        <w:t>28</w:t>
      </w:r>
      <w:r>
        <w:rPr>
          <w:lang w:val="en-US"/>
        </w:rPr>
        <w:t>. 1667. 198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M.Y. Romanovsky, W. Ebeling. Las. Phys. </w:t>
      </w:r>
      <w:r>
        <w:rPr>
          <w:b/>
          <w:lang w:val="en-US"/>
        </w:rPr>
        <w:t>14</w:t>
      </w:r>
      <w:r>
        <w:rPr>
          <w:lang w:val="en-US"/>
        </w:rPr>
        <w:t>. 6. 850-856. 200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yperlink" Target="mailto:alex.shcherbakov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7:00Z</dcterms:created>
  <dc:creator/>
  <dc:description/>
  <dc:language>en-US</dc:language>
  <cp:lastModifiedBy>СНС</cp:lastModifiedBy>
  <dcterms:modified xsi:type="dcterms:W3CDTF">2008-01-03T16:22:00Z</dcterms:modified>
  <cp:revision>1</cp:revision>
  <dc:subject/>
  <dc:title>Распределение кулоновского микрополя внутри ионного кластера</dc:title>
</cp:coreProperties>
</file>