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кулоновский взрыв предварительно нагретого кластера</w:t>
      </w:r>
    </w:p>
    <w:p>
      <w:pPr>
        <w:pStyle w:val="ZvAuthor"/>
        <w:rPr/>
      </w:pPr>
      <w:r>
        <w:rPr>
          <w:u w:val="single"/>
        </w:rPr>
        <w:t>Новиков В Н.</w:t>
      </w:r>
      <w:r>
        <w:rPr/>
        <w:t>, Быченков В.Ю., Брантов А.В.</w:t>
      </w:r>
    </w:p>
    <w:p>
      <w:pPr>
        <w:pStyle w:val="ZvOrganization"/>
        <w:rPr/>
      </w:pPr>
      <w:r>
        <w:rPr/>
        <w:t xml:space="preserve">Физический институт РАН им. П.Н. Лебедева, Москва, Россия, </w:t>
      </w:r>
      <w:hyperlink r:id="rId2">
        <w:r>
          <w:rPr>
            <w:rStyle w:val="InternetLink"/>
            <w:lang w:val="en-US"/>
          </w:rPr>
          <w:t>novikov</w:t>
        </w:r>
        <w:r>
          <w:rPr>
            <w:rStyle w:val="InternetLink"/>
          </w:rPr>
          <w:t>@</w:t>
        </w:r>
        <w:r>
          <w:rPr>
            <w:rStyle w:val="InternetLink"/>
            <w:lang w:val="en-US"/>
          </w:rPr>
          <w:t>sci</w:t>
        </w:r>
        <w:r>
          <w:rPr>
            <w:rStyle w:val="InternetLink"/>
          </w:rPr>
          <w:t>.</w:t>
        </w:r>
        <w:r>
          <w:rPr>
            <w:rStyle w:val="InternetLink"/>
            <w:lang w:val="en-US"/>
          </w:rPr>
          <w:t>lebedev</w:t>
        </w:r>
        <w:r>
          <w:rPr>
            <w:rStyle w:val="InternetLink"/>
          </w:rPr>
          <w:t>.</w:t>
        </w:r>
        <w:r>
          <w:rPr>
            <w:rStyle w:val="InternetLink"/>
            <w:lang w:val="en-US"/>
          </w:rPr>
          <w:t>ru</w:t>
        </w:r>
      </w:hyperlink>
    </w:p>
    <w:p>
      <w:pPr>
        <w:pStyle w:val="Zvbodyreport"/>
        <w:rPr/>
      </w:pPr>
      <w:r>
        <w:rPr/>
        <w:t>Динамика разлета заряженного кластера представляет повышенный интерес в связи с широко обсуждаемым практическим применением взаимодействия ультракоротких лазерных импульсов с кластерным газом или твердыми нанообъектами. Характерной особенностью кластерной плазмы является ее возможность практически полностью поглощать лазерное излучение, что делает ее перспективным источником рентгеновского излучения высокой интенсивности. Кроме того, разлет кластера приводит к ускорению ионов до высоких энергий, а в случае дейтронового кластера в результате ион-ионных столкновений получаются нейтроны, что открывает возможность создания субпикосекундного источника нейтронов для использования в дефектоскопии, материаловедении и т.д</w:t>
      </w:r>
    </w:p>
    <w:p>
      <w:pPr>
        <w:pStyle w:val="Zvbodyreport"/>
        <w:rPr/>
      </w:pPr>
      <w:r>
        <w:rPr/>
        <w:t>Принципиальной чертой теории кулоновского взрыва (КВ) заряженного кластера является учет пространственной неоднородности, приводящий к формированию бесстолкновительных ударных волн кулоновского взрыва [1-3], не возникающих в популярной модели разлета идеального однородного кластера. Подобная неоднородность плотности ионов кластера может возникать благодаря воздействию предимпульса с типичной длительностью порядка нескольких наносекунд. Вместе с тем подобный предимпульс приводит и к предварительному нагреву ионов кластера. В этом докладе мы обобщаем теорию КВ, развитую до сих пор только для разлета холодного кластера [2-3], на случай кластера с конечной начальной температурой ионов. С использованием численного решения методом частиц кинетической модели КВ симметричные решения для задачи разлета кластера были исследованы для различных начальных профилей плотности ионов. Были получены энергетические спектры ускоренных ионов, изучены пространственные распределения плотности частиц, их средней скорости и температуры. Было продемонстрировано, что конечная начальная температура ионов значительно изменяет многопотоковые режимы КВ и была определена критическая температура, приводящая к сглаживанию особенностей плотности, возникающих при разлете холодного кластера.</w:t>
      </w:r>
    </w:p>
    <w:p>
      <w:pPr>
        <w:pStyle w:val="Zvbodyreport"/>
        <w:rPr>
          <w:spacing w:val="-2"/>
        </w:rPr>
      </w:pPr>
      <w:r>
        <w:rPr/>
        <w:t xml:space="preserve">Работа выполнена при финансовой поддержке РФФИ (грант № 06-02-16103). </w:t>
      </w:r>
    </w:p>
    <w:p>
      <w:pPr>
        <w:pStyle w:val="ZvTitleReferences"/>
        <w:rPr>
          <w:lang w:val="en-US"/>
        </w:rPr>
      </w:pPr>
      <w:r>
        <w:rPr/>
        <w:t>Литература</w:t>
      </w:r>
    </w:p>
    <w:p>
      <w:pPr>
        <w:pStyle w:val="ZvReferences"/>
        <w:numPr>
          <w:ilvl w:val="0"/>
          <w:numId w:val="2"/>
        </w:numPr>
        <w:rPr/>
      </w:pPr>
      <w:r>
        <w:rPr>
          <w:lang w:val="en-US"/>
        </w:rPr>
        <w:t xml:space="preserve">A.E. Kaplan, B.Y. Dubetsky, and P.L. Shkolnikov, Phys. </w:t>
      </w:r>
      <w:r>
        <w:rPr>
          <w:lang w:val="nb-NO"/>
        </w:rPr>
        <w:t>Rev. Lett. 91, 143401 (2003).</w:t>
      </w:r>
    </w:p>
    <w:p>
      <w:pPr>
        <w:pStyle w:val="ZvReferences"/>
        <w:numPr>
          <w:ilvl w:val="0"/>
          <w:numId w:val="2"/>
        </w:numPr>
        <w:rPr/>
      </w:pPr>
      <w:r>
        <w:rPr>
          <w:lang w:val="en-US"/>
        </w:rPr>
        <w:t xml:space="preserve">V.F. Kovalev and V.Yu. </w:t>
      </w:r>
      <w:r>
        <w:rPr>
          <w:lang w:val="nb-NO"/>
        </w:rPr>
        <w:t>Bychenkov, JETP 101, 212 (2005).</w:t>
      </w:r>
    </w:p>
    <w:p>
      <w:pPr>
        <w:pStyle w:val="ZvReferences"/>
        <w:numPr>
          <w:ilvl w:val="0"/>
          <w:numId w:val="2"/>
        </w:numPr>
        <w:rPr/>
      </w:pPr>
      <w:r>
        <w:rPr>
          <w:lang w:val="nb-NO"/>
        </w:rPr>
        <w:t xml:space="preserve">V.F. Kovalev, K.I. Popov, V.Yu. </w:t>
      </w:r>
      <w:r>
        <w:rPr>
          <w:lang w:val="en-US"/>
        </w:rPr>
        <w:t>Bychenkov and W. Rozmus, Phys. Plasmas 14, 053103 (2007).</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ikov@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3:49:00Z</dcterms:created>
  <dc:creator/>
  <dc:description/>
  <dc:language>en-US</dc:language>
  <cp:lastModifiedBy>СНС</cp:lastModifiedBy>
  <dcterms:modified xsi:type="dcterms:W3CDTF">2008-01-04T13:53:00Z</dcterms:modified>
  <cp:revision>3</cp:revision>
  <dc:subject/>
  <dc:title>КУЛОНОВСКИЙ ВЗРЫВ ПРЕДВАРИТЕЛЬНО НАГРЕТОГО КЛАСТЕРА</dc:title>
</cp:coreProperties>
</file>