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РЕНИЕ ИНТЕНСИВНОСТИ ПРОИЗВОДСТВА ПЛАЗМЫ ПРОВОЛОЧНЫХ ЛАЙНЕРОВ В ЗАВИСИМОСТИ ОТ АТОМНОГО НОМЕРА ВЕЩЕСТВА ПРОВОЛОК</w:t>
      </w:r>
    </w:p>
    <w:p>
      <w:pPr>
        <w:pStyle w:val="ZvAuthor"/>
        <w:rPr/>
      </w:pPr>
      <w:r>
        <w:rPr/>
        <w:t>Е.В. Грабовский, В.В. Александров, Г.М. Волков, А.Н. Грибов, А.Н. Грицук, Г.Г.</w:t>
      </w:r>
      <w:r>
        <w:rPr>
          <w:lang w:val="en-US"/>
        </w:rPr>
        <w:t> </w:t>
      </w:r>
      <w:r>
        <w:rPr/>
        <w:t xml:space="preserve">Зукакишвили, </w:t>
      </w:r>
      <w:r>
        <w:rPr>
          <w:u w:val="single"/>
        </w:rPr>
        <w:t>К.Н. Митрофанов</w:t>
      </w:r>
      <w:r>
        <w:rPr/>
        <w:t xml:space="preserve">, Г.М. Олейник, А.А. Самохин, П.В. Сасоров </w:t>
      </w:r>
    </w:p>
    <w:p>
      <w:pPr>
        <w:pStyle w:val="ZvOrganization"/>
        <w:ind w:left="0" w:hanging="0"/>
        <w:jc w:val="center"/>
        <w:rPr/>
      </w:pPr>
      <w:r>
        <w:rPr/>
        <w:t>ФГУП ГНЦ РФ ТРИНИТИ, Троицк, РФ</w:t>
      </w:r>
    </w:p>
    <w:p>
      <w:pPr>
        <w:pStyle w:val="Zvbodyreport"/>
        <w:rPr/>
      </w:pPr>
      <w:r>
        <w:rPr/>
        <w:t xml:space="preserve">Приведены результаты экспериментальных и расчетно-теоретических исследований интенсивности производства плазмы, которая создается при токовой имплозии цилиндрических, </w:t>
      </w:r>
      <w:r>
        <w:rPr>
          <w:rFonts w:cs="Times New Roman CYR" w:ascii="Times New Roman CYR" w:hAnsi="Times New Roman CYR"/>
        </w:rPr>
        <w:t>конусных проволочных и составных лайнер</w:t>
      </w:r>
      <w:r>
        <w:rPr/>
        <w:t xml:space="preserve">ов в режиме Z-пинчевого разряда при токах разряда до 3 МА на установке Ангара-5-1. В качестве нагрузок использовались лайнеры, в состав которых входили как проволоки из вольфрама, меди, никеля, нержавеющей стали и алюминия, так и лайнеры из пены малой массы из агар-агара. Для сравнения данных расчетов производства плазмы с экспериментом применялись характеристики  рентгеновской эмиссии: изображения распределения источников рентгена, момент максимальной мощности излучения и временной профиль мощности излучения и данные о распределении тока внутри сжимающихся лайнеров с помощью миниатюрных магнитных зондов. Приведена зависимость скорости производства плазмы в зависимости от атомного номера вещества проволок. Показано, что скорость переноса тока на ось сборки максимальна для лайнеров из вольфрама. Сравнивается динамика формирования плазменной оболочки из разных веще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яется на средства РФФИ, гранты  05-02-17405а, 06-02-08064офи, 07-02-13532-офи_ц, 07-02-00336а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0:16:00Z</dcterms:created>
  <dc:creator/>
  <dc:description/>
  <dc:language>en-US</dc:language>
  <cp:lastModifiedBy>sato</cp:lastModifiedBy>
  <dcterms:modified xsi:type="dcterms:W3CDTF">2008-01-05T20:19:00Z</dcterms:modified>
  <cp:revision>1</cp:revision>
  <dc:subject/>
  <dc:title>ИЗМЕРЕНИЕ ИНТЕНСИВНОСТИ ПРОИЗВОДСТВА ПЛАЗМЫ ПРОВОЛОЧНЫХ ЛАЙНЕРОВ В ЗАВИСИМОСТИ ОТ АТОМНОГО НОМЕРА ВЕЩЕСТВА ПРОВОЛОК</dc:title>
</cp:coreProperties>
</file>