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динамика самосогласованного проникновения падающего излучения В плотную плазму</w:t>
      </w:r>
    </w:p>
    <w:p>
      <w:pPr>
        <w:pStyle w:val="Style13"/>
        <w:rPr/>
      </w:pPr>
      <w:r>
        <w:rPr>
          <w:u w:val="single"/>
          <w:lang w:val="ru-RU"/>
        </w:rPr>
        <w:t>А.В. Кочетов</w:t>
      </w:r>
      <w:r>
        <w:rPr>
          <w:lang w:val="ru-RU"/>
        </w:rPr>
        <w:t>, В.А. Мироно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che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вестно, что возбуждение сильной ленгмюровской турбулентности в плазме электромагнитным полем  приводит к сильной бесстолкновительной диссипации электромагнитной энергии [1]. Менее известно, что в турбулентных областях наряду с мнимой частью диэлектрической проницаемости плазмы модифицируется и действительная часть [2,3]. Последний эффект может  приводить к «просветлению» закритической в невозмущенном режиме плазмы  [2,4] и  прохождению падающей  волны через плазменный слой конечной толщины [5].  В отличие от цитированных выше работ с описанием самовоздействия в приближении стационарных моделей или  заданных источников турбулентности, в данной работе рассмотрена модель самосогласованного возбуждения ленгмюровской турбулентности в плазменном слое, облучаемом падающей электромагнитной волной, модификация электродинамических свойств плазмы и динамика проникновения и поглощения падающего на плазму электромагнитного излучения. </w:t>
      </w:r>
    </w:p>
    <w:p>
      <w:pPr>
        <w:pStyle w:val="Zvbodyreport"/>
        <w:rPr/>
      </w:pPr>
      <w:r>
        <w:rPr/>
        <w:t xml:space="preserve"> </w:t>
      </w:r>
      <w:r>
        <w:rPr/>
        <w:t xml:space="preserve">В результате численного анализа модели [6], описывающей динамику электромагнитных и плазменных полей в  слоях плотной плазмы со стрикционной   нелинейностью подтверждены выводы [4,5] о возможности мелкомасштабной деформации плотности плазмы в направлении вектора напряженности электрического поля, приводящей к смене знака эффективной диэлектрической проницаемости плазмы. При этом пороговые значения амплитуды падающей волны, при которых режим нелинейного скинирования падающего поля плотной плазмой становится неустойчивым и начинается проникновение поля вглубь плазменного слоя, незначительно превышают предсказания стационарной модели [5]. Однако, в отличие от [4,5],  расслоение плазмы происходит до масштабов, при которых «включается» затухание Ландау плазменных волн, исследованное в [1]. Таким образом, глубина проникновения падающего поля ограничивается истощением проникающей в слой электромагнитной волны вследствие постоянной перекачки ее энергии в плазменные волны и затухания последних, и  не  может существенно превышать глубину проникновения поля в слой в линейном режиме обычной непрозрачности. Показано также, что для поддержания динамических режимов нелинейного проникновения требуются интенсивности падающих полей  в несколько раз меньшие, чем для их возбуждения и что скорость движения границы возмущенной области и время проникновения поля через слой конечной толщины зависят от превышения амплитуды падающего поля над пороговым полем и параметров затухания. Получены характерные зависимости коэффициентов отражения и поглощения для слоев конечной толщины. Работа поддержана грантом  РФФИ № </w:t>
      </w:r>
      <w:r>
        <w:rPr>
          <w:rFonts w:eastAsia="MS Mincho;ＭＳ 明朝"/>
        </w:rPr>
        <w:t xml:space="preserve"> 06-02-1733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Shapiro V. D, V. I. Shevchenko, Handbook of Plasma Physics, Ed.. A. A. Galeev, R N. Sudan, Elsevier, 1984, vol.2, </w:t>
      </w:r>
      <w:r>
        <w:rPr/>
        <w:t>p.</w:t>
      </w:r>
      <w:r>
        <w:rPr>
          <w:lang w:val="en-GB"/>
        </w:rPr>
        <w:t>119.</w:t>
      </w:r>
    </w:p>
    <w:p>
      <w:pPr>
        <w:pStyle w:val="ZvReferences"/>
        <w:numPr>
          <w:ilvl w:val="0"/>
          <w:numId w:val="2"/>
        </w:numPr>
        <w:rPr/>
      </w:pPr>
      <w:r>
        <w:rPr/>
        <w:t>А.Г. Литвак,  Вопросы теории плазмы, вып. 10, М., Атомиздат, 1980, с.164.</w:t>
      </w:r>
    </w:p>
    <w:p>
      <w:pPr>
        <w:pStyle w:val="ZvReferences"/>
        <w:numPr>
          <w:ilvl w:val="0"/>
          <w:numId w:val="2"/>
        </w:numPr>
        <w:rPr/>
      </w:pPr>
      <w:r>
        <w:rPr/>
        <w:t>A.V. Kochetov, E. Mjoelhus, Proc. of</w:t>
      </w:r>
      <w:r>
        <w:rPr>
          <w:lang w:val="en-US" w:eastAsia="en-US"/>
        </w:rPr>
        <w:t xml:space="preserve"> IV</w:t>
      </w:r>
      <w:r>
        <w:rPr/>
        <w:t xml:space="preserve"> Intern. Workshop "Strong microwaves in plasmas", Ed. A.G. Litvak, Vol.2, N. Novgorod, 2000, p. 491.</w:t>
      </w:r>
    </w:p>
    <w:p>
      <w:pPr>
        <w:pStyle w:val="ZvReferences"/>
        <w:numPr>
          <w:ilvl w:val="0"/>
          <w:numId w:val="2"/>
        </w:numPr>
        <w:rPr/>
      </w:pPr>
      <w:r>
        <w:rPr/>
        <w:t>А.Г. Литвак, В.А. Миронов, Г.М. Фрайман, Письма в ЖЭТФ, 1975, т. 22, вып. 4, с.368.</w:t>
      </w:r>
    </w:p>
    <w:p>
      <w:pPr>
        <w:pStyle w:val="ZvReferences"/>
        <w:numPr>
          <w:ilvl w:val="0"/>
          <w:numId w:val="2"/>
        </w:numPr>
        <w:rPr/>
      </w:pPr>
      <w:r>
        <w:rPr/>
        <w:t>А. Г. Литвак, В. А. Миронов, А. М. Фейгин,  ЖЭТФ, 1979, т.77, вып. 4, с.1360.</w:t>
      </w:r>
    </w:p>
    <w:p>
      <w:pPr>
        <w:pStyle w:val="ZvReferences"/>
        <w:numPr>
          <w:ilvl w:val="0"/>
          <w:numId w:val="2"/>
        </w:numPr>
        <w:rPr/>
      </w:pPr>
      <w:r>
        <w:rPr/>
        <w:t>А.В. Кочетов, В. А. Миронов, М.В. Шалеев Тезисы XXIX Звениг. конф. По ФП и УТС 2002, с.17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Название доклада"/>
    <w:basedOn w:val="Heading1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Style13">
    <w:name w:val="Авторы"/>
    <w:basedOn w:val="Heading2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tov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16:00Z</dcterms:created>
  <dc:creator/>
  <dc:description/>
  <dc:language>en-US</dc:language>
  <cp:lastModifiedBy>СНС</cp:lastModifiedBy>
  <dcterms:modified xsi:type="dcterms:W3CDTF">2008-01-04T12:18:00Z</dcterms:modified>
  <cp:revision>1</cp:revision>
  <dc:subject/>
  <dc:title>ДИНАМИКА САМОСОГЛАСОВАННОГО ПРОНИКНОВЕНИЯ ПАДАЮЩЕГО ИЗЛУЧЕНИЯ В ПЛОТНУЮ ПЛАЗМУ</dc:title>
</cp:coreProperties>
</file>