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квазинейтральные токовые филаменты как источники рентгеновского излучения мегаэлектронвольтного диапазона (нетепловая модель «горячей точки»)</w:t>
      </w:r>
    </w:p>
    <w:p>
      <w:pPr>
        <w:pStyle w:val="ZvAuthor"/>
        <w:rPr/>
      </w:pPr>
      <w:r>
        <w:rPr/>
        <w:t>Гордеев А.В.</w:t>
      </w:r>
    </w:p>
    <w:p>
      <w:pPr>
        <w:pStyle w:val="ZvOrganization"/>
        <w:rPr/>
      </w:pPr>
      <w:r>
        <w:rPr/>
        <w:t>Институт ядерного синтеза РНЦ «Курчатовский институт»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экспериментах с </w:t>
      </w:r>
      <w:r>
        <w:rPr>
          <w:lang w:val="en-US"/>
        </w:rPr>
        <w:t>Z</w:t>
      </w:r>
      <w:r>
        <w:rPr/>
        <w:t xml:space="preserve">-пинчами обнаруживается, что нейтроны и рентгеновское излучение выходят из определённых областей - «горячих  точек» [1]. Такие области локализации выхода нейтронов и рентгеновского излучения  особенно просто фиксируются в экспериментах с </w:t>
      </w:r>
      <w:r>
        <w:rPr>
          <w:lang w:val="en-US"/>
        </w:rPr>
        <w:t>X</w:t>
      </w:r>
      <w:r>
        <w:rPr/>
        <w:t>-пинчами [2]. Этим  точкам приписывается температура плазмы порядка 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10 кэВ, причём  считается, что и нейтроны, и рентгеновское излучение имеют температурное происхождение  [1,3]. Однако в  самое  последнее время в экспериментах с  </w:t>
      </w:r>
      <w:r>
        <w:rPr>
          <w:lang w:val="en-US"/>
        </w:rPr>
        <w:t>X</w:t>
      </w:r>
      <w:r>
        <w:rPr/>
        <w:t xml:space="preserve">-пинчами было обнаружено рентгеновское излучение  с энергией до  0.8 МэВ, которое трудно объяснить температурой плазмы  [4]. В настоящем  сообщении в качестве модели «горячей точки» предлагаются неквазинейтральные токовые  квазиравновесия  с равным нулю полным током, которые  могут возникать в плазме в результате  воздействия  больших энерговкладов [5]. Такая  структура представляет собой неквазинейтральный филамент, где в магнитном поле за счёт эффекта Холла на масштабе магнитного дебаевского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/>
        <w:t xml:space="preserve"> возникает сильное электрическое поле, обеспечивающее релятивистское дрейфовое движение электронов в скрещённых электрическом и магнитном  полях. Существует два типа  квазиравновесий: 1) с продольным  током  и азимутальным магнитным пол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 и  2)  с азимутальным магнитными токами  и  продольным магнитным поле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причём возможно нелинейное наложение этих равновесий [5]. В обоих случаях электрическое поле  направлено по радиусу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). Структуры второго типа могут быть локализованными как в радиальном направлении  - за счёт  отличной от нуля электронной завихренности, так и  в направлении вдоль магнитн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- при учёте  равенства нулю суммарного азимутального тока  в квазиравновесии [6].  В результате  возможно образование  полностью локализованных  структур  микронного масштаба, где суммарный ток равен нулю, а создающие этот ток электроны  достигают релятивистских скоростей. Именно эти электроны  могут давать тормозное  рентгеновское излучение  с энергией порядка нескольких МэВ. Как  показано в [6],  в таких структурах  возникают сильные электрические поля, достаточные  для ускорения ионов до высоких энергий и приводящие к разрушению неквазинейтральных структур, ограничивая время их существования. Предложенная модель неквазинейтрального токового филамента позволяет объяснить происхождение как нетеплового рентгеновского излучения, так и  нейтронов нетермоядерного происхождения. </w:t>
      </w:r>
    </w:p>
    <w:p>
      <w:pPr>
        <w:pStyle w:val="Zvbodyreport"/>
        <w:rPr/>
      </w:pPr>
      <w:r>
        <w:rPr/>
        <w:t>Настоящая  работа была поддержана частично в рамках системы инициативных проектов РНЦ  «Курчатовский институт»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oshelev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., 1991, v.69, p.2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helkovemko T.A., Sinars D.B., Pikus S.A., Hammer D.A., Phys Plasmas, 2001, v.8, p. 1305.</w:t>
      </w:r>
    </w:p>
    <w:p>
      <w:pPr>
        <w:pStyle w:val="ZvReferences"/>
        <w:numPr>
          <w:ilvl w:val="0"/>
          <w:numId w:val="2"/>
        </w:numPr>
        <w:rPr/>
      </w:pPr>
      <w:r>
        <w:rPr/>
        <w:t>Вихрев В.В., Королёв В.Д., Физика  плазмы, 2007, т.33, с.397.</w:t>
      </w:r>
    </w:p>
    <w:p>
      <w:pPr>
        <w:pStyle w:val="ZvReferences"/>
        <w:numPr>
          <w:ilvl w:val="0"/>
          <w:numId w:val="2"/>
        </w:numPr>
        <w:rPr/>
      </w:pPr>
      <w:r>
        <w:rPr/>
        <w:t>Ананьев С.С., Бакшаев Ю.Л., Блинов П.И. и др., 35  Международная  (Звенигородская) конференция по физике плазмы и УТС, 11 – 15 февраля 2008 г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Лосева Т.В., Физика плазмы, 2005, т.31, с.30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, Физика плазмы, 2006, т.32, с.99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5:00Z</dcterms:created>
  <dc:creator/>
  <dc:description/>
  <dc:language>en-US</dc:language>
  <cp:lastModifiedBy>СНС</cp:lastModifiedBy>
  <dcterms:modified xsi:type="dcterms:W3CDTF">2008-01-07T14:48:00Z</dcterms:modified>
  <cp:revision>1</cp:revision>
  <dc:subject/>
  <dc:title>НЕКВАЗИНЕЙТРАЛЬНЫЕ ТОКОВЫЕ ФИЛАМЕНТЫ КАК ИСТОЧНИКИ РЕНТГЕНОВСКОГО ИЗЛУЧЕНИЯ МЕГАЭЛЕКТРОНВОЛЬТНОГО ДИАПАЗОНА (НЕТЕПЛОВАЯ МОДЕЛЬ «ГОРЯЧЕЙ ТОЧКИ»)</dc:title>
</cp:coreProperties>
</file>