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конструирование двухкаскадных мишеней для тяжелоинного синтеза на основе безударного сжатия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Забродин А.В., </w:t>
      </w:r>
      <w:r>
        <w:rPr>
          <w:u w:val="single"/>
        </w:rPr>
        <w:t>Долголева Г.В.</w:t>
      </w:r>
    </w:p>
    <w:p>
      <w:pPr>
        <w:pStyle w:val="ZvOrganization"/>
        <w:ind w:left="1800" w:hanging="0"/>
        <w:rPr/>
      </w:pPr>
      <w:r>
        <w:rPr/>
        <w:t xml:space="preserve">РФЯЦ-ВНИИЭФ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ol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ie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ПМ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zabrod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ia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Zvbodyreport"/>
        <w:rPr/>
      </w:pPr>
      <w:r>
        <w:rPr/>
        <w:t>Авторы рассматривают двухкаскадные цилиндрические мишени для тяжелоинного синтеза на основе безударного сжатия.</w:t>
      </w:r>
    </w:p>
    <w:p>
      <w:pPr>
        <w:pStyle w:val="Zvbodyreport"/>
        <w:rPr/>
      </w:pPr>
      <w:r>
        <w:rPr/>
        <w:t>Преимущество их по сравнению с однокаскадными заключается в более высоком проценте отбора энергии при кумуляции ДТ-области, а, следовательно, в уменьшении необходимой величины внешнего энерговложения. Кроме того, наличие двух каскадов позволяет оптимальным образом распределить энерговложение между каскадами.</w:t>
      </w:r>
    </w:p>
    <w:p>
      <w:pPr>
        <w:pStyle w:val="Zvbodyreport"/>
        <w:rPr/>
      </w:pPr>
      <w:r>
        <w:rPr/>
        <w:t>В докладе приводится аналитический вывод законов энерговложения в первый и второй каскады, а также результаты численного исследования двухкаскадной мишени с учетом полученных законов энерговложен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@vniief.ru" TargetMode="External"/><Relationship Id="rId3" Type="http://schemas.openxmlformats.org/officeDocument/2006/relationships/hyperlink" Target="mailto:zabrodin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00:00Z</dcterms:created>
  <dc:creator/>
  <dc:description/>
  <dc:language>en-US</dc:language>
  <cp:lastModifiedBy>sato</cp:lastModifiedBy>
  <dcterms:modified xsi:type="dcterms:W3CDTF">2008-01-06T23:02:00Z</dcterms:modified>
  <cp:revision>1</cp:revision>
  <dc:subject/>
  <dc:title>ЧИСЛЕННОЕ КОНСТРУИРОВАНИЕ ДВУХКАСКАДНЫХ МИШЕНЕЙ ДЛЯ ТЯЖЕЛОИННОГО СИНТЕЗА НА ОСНОВЕ БЕЗУДАРНОГО СЖАТИЯ</dc:title>
</cp:coreProperties>
</file>