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устойчивости плазмы образованной короткими световыми и рентгеновскими лазерными импульсами</w:t>
      </w:r>
    </w:p>
    <w:p>
      <w:pPr>
        <w:pStyle w:val="ZvAuthor"/>
        <w:rPr/>
      </w:pPr>
      <w:r>
        <w:rPr>
          <w:u w:val="single"/>
        </w:rPr>
        <w:t>И.А. Андрияш</w:t>
      </w:r>
      <w:r>
        <w:rPr/>
        <w:t>, В.Ю. Бычен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ian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родолжение исследования неустойчивости двухпотокового типа анизотропной плазмы, образованной в результате фотоионизации мишени коротким рентгеновским импульсом [1,2], развита кинетическая модель описания развития такой неустойчивости с учетом нестационарности плазмы, обусловленной ионизацией среды, раскачкой возмущений и столкновительной релаксацией. Данное исследование может быть применено к экспериментам, планируемым на установке </w:t>
      </w:r>
      <w:r>
        <w:rPr>
          <w:lang w:val="en-US"/>
        </w:rPr>
        <w:t>XFEL</w:t>
      </w:r>
      <w:r>
        <w:rPr/>
        <w:t xml:space="preserve"> </w:t>
      </w:r>
      <w:r>
        <w:rPr>
          <w:lang w:val="en-US"/>
        </w:rPr>
        <w:t>DESY</w:t>
      </w:r>
      <w:r>
        <w:rPr/>
        <w:t xml:space="preserve"> (Гамбург) или пилотной установке </w:t>
      </w:r>
      <w:r>
        <w:rPr>
          <w:lang w:val="en-US"/>
        </w:rPr>
        <w:t>FLASH</w:t>
      </w:r>
      <w:r>
        <w:rPr/>
        <w:t>, оперирующей с импульсами излучения диапазона вакуумного ультрафиолета. Применительно к плазме, создаваемой такими импульсами, можно ожидать существенное влияние генерации квазистационарного электрического поля при развитии апериодической фотоионизационной двухпотоковой (ФИДП) неустойчивости [1,2,3]. На временах развития этой неустойчивости необходим учет влияния таких процессов, как нарастание концентрации плазмы при ионизации газа лазерным импульсом, столкновительная диссипация возбуждаемых колебаний и изотропизация частиц в плазме. Наша модель описывает эти процессы в эволюции ФИДП неустойчивости на основе решения интегрального по времени уравнения для возмущений электронной плотности применительно к слабоионизированной плазме с анизотропными фотоэлектронами возникающими благодаря воздействию на газ импульса ионизирующего излучения конечной длительности и заданной формы.</w:t>
      </w:r>
    </w:p>
    <w:p>
      <w:pPr>
        <w:pStyle w:val="Zvbodyreport"/>
        <w:rPr/>
      </w:pPr>
      <w:r>
        <w:rPr/>
        <w:t xml:space="preserve">Результаты проведенного исследования подтверждают результаты по оценке характерных величин волновых чисел, инкремента и порогового значения частоты электрон-нейтральных соударений, полученные в работах [1,2] с использованием квазистационарного подхода. Также дано описание таких эффектов, как ослабление неустойчивости за счет нестационарности электронного распределения в процессе ионизации, резонансное возбуждение собственных колебаний плазмы ионизирующим импульсом, ослабление/усиление неустойчивости при изменении волнового числа. </w:t>
      </w:r>
    </w:p>
    <w:p>
      <w:pPr>
        <w:pStyle w:val="Zvbodyreport"/>
        <w:rPr/>
      </w:pPr>
      <w:r>
        <w:rPr/>
        <w:t xml:space="preserve">В качестве второго примера важной роли эффектов электронной анизотропии в плазме, создаваемой короткими лазерными импульсами, обсуждается генерация электромагнитного поля при раскачке продольно-поперечной неустойчивости, обусловленной туннельной ионизацией мишени импульсом светового диапазона. Соответствующая неустойчивость хорошо изучена для случая раскачки чисто поперечных возмущений, что отвечает нарастанию квазистатического магнитного поля [4,5]. Проведенные исследования указывают на возможность нарастания также и продольной электрической составляющей поля, в случае, когда колебания распространяются под углом к направлению оси анизотропии плазмы. Нарастание продольного электрического поля отвечает нарастанию возмущений электронной плотности, что может вызвать дополнительное поглощение электромагнитного излуче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 А. Андрияш, В. Ю. Быченков, Физика Плазмы, т. 32, стр. 646, 2006</w:t>
      </w:r>
    </w:p>
    <w:p>
      <w:pPr>
        <w:pStyle w:val="ZvReferences"/>
        <w:numPr>
          <w:ilvl w:val="0"/>
          <w:numId w:val="2"/>
        </w:numPr>
        <w:rPr/>
      </w:pPr>
      <w:r>
        <w:rPr/>
        <w:t>И.А. Андрияш, В.Ю. Быченков, Физика Плазмы, т. 33, стр. 1065, 2007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 Yu. Bychenkov, D.V. Romanov, W. Rozmus et al, Phys. plasmas, V. 13, p. 013101, 2006</w:t>
      </w:r>
    </w:p>
    <w:p>
      <w:pPr>
        <w:pStyle w:val="ZvReferences"/>
        <w:numPr>
          <w:ilvl w:val="0"/>
          <w:numId w:val="2"/>
        </w:numPr>
        <w:rPr>
          <w:lang w:val="nb-NO"/>
        </w:rPr>
      </w:pPr>
      <w:r>
        <w:rPr>
          <w:lang w:val="nb-NO"/>
        </w:rPr>
        <w:t>E.M. Weibel, Phys. Rev. Lett., Vol. 2, p. 83, 1959</w:t>
      </w:r>
    </w:p>
    <w:p>
      <w:pPr>
        <w:pStyle w:val="ZvReferences"/>
        <w:numPr>
          <w:ilvl w:val="0"/>
          <w:numId w:val="2"/>
        </w:numPr>
        <w:rPr/>
      </w:pPr>
      <w:r>
        <w:rPr/>
        <w:t>А.Ф. Александров, Л.С. Богданкевич, А. А. Рухадзе, Основы электродинамики плазмы, Москва, Наука, 197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dr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0:00Z</dcterms:created>
  <dc:creator/>
  <dc:description/>
  <dc:language>en-US</dc:language>
  <cp:lastModifiedBy>СНС</cp:lastModifiedBy>
  <dcterms:modified xsi:type="dcterms:W3CDTF">2008-01-02T15:15:00Z</dcterms:modified>
  <cp:revision>1</cp:revision>
  <dc:subject/>
  <dc:title>НЕУСТОЙЧИВОСТИ ПЛАЗМЫ ОБРАЗОВАННОЙ КОРОТКИМИ СВЕТОВЫМИ И РЕНТГЕНОВСКИМИ ЛАЗЕРНЫМИ ИМПУЛЬСАМИ</dc:title>
</cp:coreProperties>
</file>