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КИЛЬВАТЕРНОЕ УСКОРЕНИЕ ЗАРЯЖЕННЫХ ЧАСТИЦ В ДИЭЛЕКТРИЧЕСКИХ СТРУКТУРАХ</w:t>
      </w:r>
    </w:p>
    <w:p>
      <w:pPr>
        <w:pStyle w:val="ZvAuthor"/>
        <w:rPr/>
      </w:pPr>
      <w:r>
        <w:rPr>
          <w:u w:val="single"/>
        </w:rPr>
        <w:t>И.Н. Онищенко</w:t>
      </w:r>
      <w:r>
        <w:rPr/>
        <w:t>, В.А. Киселев, А.Ф. Линник, Г.В. Сотников, В.В.</w:t>
      </w:r>
      <w:r>
        <w:rPr>
          <w:lang w:val="en-US"/>
        </w:rPr>
        <w:t> </w:t>
      </w:r>
      <w:r>
        <w:rPr/>
        <w:t>Усков</w:t>
      </w:r>
    </w:p>
    <w:p>
      <w:pPr>
        <w:pStyle w:val="ZvOrganization"/>
        <w:ind w:left="360" w:hanging="0"/>
        <w:rPr/>
      </w:pPr>
      <w:r>
        <w:rPr/>
        <w:t xml:space="preserve">ННЦ ХФТИ, Академическая 1, Харьков 61108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ni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Представлены теоретические и экспериментальные исследования возбуждения кильватерных полей последовательностью сгустков релятивистских электронов в диэлектрических структурах и ускорения в них заряженных частиц. Найден вклад в кильватерное поле Черенковского и переходного излучения для случаев полуограниченного волновода и резонатора. Определено количество когерентно возбуждающих электронных сгустков с учетом выноса энергии кильватерного поля от плоскости инжекции с групповой скоростью. Рассмотрены диэлектрические структуры круглого и прямоугольного сечения. Показано, что прямоугольная геометрия позволяет возбудить эквидистантный спектр поперечных </w:t>
      </w:r>
      <w:r>
        <w:rPr>
          <w:i/>
        </w:rPr>
        <w:t>LSM</w:t>
      </w:r>
      <w:r>
        <w:rPr/>
        <w:t xml:space="preserve"> и </w:t>
      </w:r>
      <w:r>
        <w:rPr>
          <w:i/>
        </w:rPr>
        <w:t>LSE</w:t>
      </w:r>
      <w:r>
        <w:rPr/>
        <w:t xml:space="preserve"> волн и благодаря их суммированию существенно увеличить амплитуду ускоряющего кильватерного поля. Измерены потери энергии электронных сгустков на возбуждение кильватерного поля и энергетические спектры ускоренных электронов. Обоснована концепция двух-пучкового кильватерного метода ускорения заряженных частиц с темпом ускорения порядка 1 ГэВ/м, значительно превосходящим существующие в традиционных ускорителя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0:00Z</dcterms:created>
  <dc:creator/>
  <dc:description/>
  <dc:language>en-US</dc:language>
  <cp:lastModifiedBy>СНС</cp:lastModifiedBy>
  <dcterms:modified xsi:type="dcterms:W3CDTF">2008-01-10T10:22:00Z</dcterms:modified>
  <cp:revision>1</cp:revision>
  <dc:subject/>
  <dc:title>КИЛЬВАТЕРНОЕ УСКОРЕНИЕ ЗАРЯЖЕННЫХ ЧАСТИЦ В ДИЭЛЕКТРИЧЕСКИХ СТРУКТУРАХ</dc:title>
</cp:coreProperties>
</file>