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лятивистские неквазинейтральные токовые структуры с азимутальным магнитным полем и их рентгеновское излучение</w:t>
      </w:r>
    </w:p>
    <w:p>
      <w:pPr>
        <w:pStyle w:val="ZvAuthor"/>
        <w:rPr/>
      </w:pPr>
      <w:r>
        <w:rPr/>
        <w:t xml:space="preserve">Гордеев А.В., </w:t>
      </w:r>
      <w:r>
        <w:rPr>
          <w:vertAlign w:val="superscript"/>
        </w:rPr>
        <w:t>*</w:t>
      </w:r>
      <w:r>
        <w:rPr>
          <w:u w:val="single"/>
        </w:rPr>
        <w:t>Лосева Т.В.</w:t>
      </w:r>
    </w:p>
    <w:p>
      <w:pPr>
        <w:pStyle w:val="ZvOrganization"/>
        <w:rPr/>
      </w:pPr>
      <w:r>
        <w:rPr/>
        <w:t>Институт ядерного синтеза РНЦ «Курчатовский  институт»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rd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последнее время  неквазинейтральные токовые структуры привлекаются для интерпретации экспериментов в различных областях, когда в плазме выполняется условие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B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 проводимость среды, </w:t>
      </w:r>
      <w:r>
        <w:rPr>
          <w:lang w:val="en-US"/>
        </w:rPr>
        <w:t>B</w:t>
      </w:r>
      <w:r>
        <w:rPr/>
        <w:t xml:space="preserve"> - магнитное пол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- концентрация  электронов. В качестве примера таких областей можно привести </w:t>
      </w:r>
      <w:r>
        <w:rPr>
          <w:lang w:val="en-US"/>
        </w:rPr>
        <w:t>Z</w:t>
      </w:r>
      <w:r>
        <w:rPr/>
        <w:t xml:space="preserve">-пинчи, лазерную и ионосферную плазму [1, 2]. Неквазинейтральные токовые структуры представляют собой филаменты, в которых происходит разделение зарядов  на масштабе магнитного дебаевского радиус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</m:oMath>
      <w:r>
        <w:rPr/>
        <w:t xml:space="preserve">. В результате разделения зарядов в магнитном поле  появляется сильное электрическое поле, что приводит к релятивистскому дрейфу электронов в скрещённых электрическом и магнитном полях [1]. При генерации таких структур в физических явлениях, происходящих на очень коротких временах, в плазме не могут образовываться  филаменты с отличным от нуля полным током до тех пор, пока не включатся эффекты диссипации.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072640</wp:posOffset>
            </wp:positionV>
            <wp:extent cx="2814955" cy="3599815"/>
            <wp:effectExtent l="0" t="0" r="0" b="0"/>
            <wp:wrapTight wrapText="bothSides">
              <wp:wrapPolygon edited="0">
                <wp:start x="-91" y="0"/>
                <wp:lineTo x="-91" y="21526"/>
                <wp:lineTo x="21600" y="21526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квазинейтральные токовые конфигурации с полным током, равным нулю, получены определенным выбором структуры лагранжева инвариа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- компонента электронной завихренности,  соответствующая магнитному полю в филаменте. На рисунке приведены профили безразмерных величин в филаменте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)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v</w:t>
      </w:r>
      <w:r>
        <w:rPr>
          <w:vertAlign w:val="subscript"/>
          <w:lang w:val="en-US"/>
        </w:rPr>
        <w:t>e</w:t>
      </w:r>
      <w:r>
        <w:rPr/>
        <w:t xml:space="preserve">) в зависимости от радиуса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lang w:val="en-US"/>
        </w:rPr>
        <w:t>r</w:t>
      </w:r>
      <w:r>
        <w:rPr/>
        <w:t xml:space="preserve">). Существенный релятивизм электронов филамента  определяет значительный выход рентгеновского излучения. Потери энергии за счёт тормозного рентгеновского изл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в единицу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на единицу длины пройденного пу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 определяются выражением </w:t>
      </w:r>
    </w:p>
    <w:p>
      <w:pPr>
        <w:pStyle w:val="Zvbodyreportco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tΔl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- скорость  и энергия электрон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/>
        <w:t xml:space="preserve"> - сечение рассеяния релятивистских электронов на ионах. Численные расчёты рентгеновского излучения  для плотности ионо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дают следующую величину для потерь энерг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Дж с</w:t>
      </w:r>
      <w:r>
        <w:rPr>
          <w:vertAlign w:val="superscript"/>
        </w:rPr>
        <w:t xml:space="preserve">-1 </w:t>
      </w:r>
      <w:r>
        <w:rPr/>
        <w:t>см</w:t>
      </w:r>
      <w:r>
        <w:rPr>
          <w:vertAlign w:val="superscript"/>
        </w:rPr>
        <w:t>-1</w:t>
      </w:r>
      <w:r>
        <w:rPr/>
        <w:t xml:space="preserve">, 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кратность заряда ион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, Лосева Т.В., Физика плазмы, 2005, т.31, с.3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ordeev A.V., Losseva T.V., CP812 </w:t>
      </w:r>
      <w:r>
        <w:rPr>
          <w:i/>
          <w:lang w:val="en-US"/>
        </w:rPr>
        <w:t>Plasma 2005</w:t>
      </w:r>
      <w:r>
        <w:rPr>
          <w:lang w:val="en-US"/>
        </w:rPr>
        <w:t>, edited by M.I. Sadovski, M. Dudeck, H.-J. Hartfuss, and E. Pawelec. 2006 American Institute of Physics, p.38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yperlink" Target="mailto:losseva@idg.chph.ras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08:00Z</dcterms:created>
  <dc:creator/>
  <dc:description/>
  <dc:language>en-US</dc:language>
  <cp:lastModifiedBy>СНС</cp:lastModifiedBy>
  <dcterms:modified xsi:type="dcterms:W3CDTF">2008-01-06T15:26:00Z</dcterms:modified>
  <cp:revision>2</cp:revision>
  <dc:subject/>
  <dc:title>РЕЛЯТИВИСТСКИЕ НЕКВАЗИНЕЙТРАЛЬНЫЕ ТОКОВЫЕ СТРУКТУРЫ С АЗИМУТАЛЬНЫМ МАГНИТНЫМ ПОЛЕМ И ИХ РЕНТГЕНОВСКОЕ ИЗЛУЧЕНИЕ</dc:title>
</cp:coreProperties>
</file>