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ПЕРСПЕКТИВАХ УДАРНОГО ТЕРМОЯДА</w:t>
      </w:r>
    </w:p>
    <w:p>
      <w:pPr>
        <w:pStyle w:val="ZvAuthor"/>
        <w:rPr/>
      </w:pPr>
      <w:r>
        <w:rPr/>
        <w:t>Белоконь В.А.</w:t>
      </w:r>
    </w:p>
    <w:p>
      <w:pPr>
        <w:pStyle w:val="ZvOrganization"/>
        <w:ind w:left="0" w:hanging="0"/>
        <w:jc w:val="center"/>
        <w:rPr/>
      </w:pPr>
      <w:r>
        <w:rPr/>
        <w:t xml:space="preserve">Академия Космонавтики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belo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ионерские прогнозы овладения термоядом (Фредерик Содди 1908, Артур Эддингтон 1926-1934) и первая корректная теория звёздного синтеза лёгких элементов (Карл фон Вайцзеккер 1937) были подкреплены аналитическим решением задачи о сферической и цилиндрической “точечной” кумуляции сильной ударной волны (Годфрид Гудерлей 1942). </w:t>
      </w:r>
    </w:p>
    <w:p>
      <w:pPr>
        <w:pStyle w:val="Zvbodyreport"/>
        <w:rPr/>
      </w:pPr>
      <w:r>
        <w:rPr/>
        <w:t xml:space="preserve">Попытки обойти трудности реализации модели Гудерлея ознаменовались идеей замены “круговой” кумуляции (всесторонней имплозии) на теоретически неограниченную кумуляцию с ударной волной (или последовательностью скачков) входящей в достаточно заостренную полость - конусообразный или клиновидный тупик, заполненный термоядерным топливом (1944: в СССР Георгий Покровский, см. автор в </w:t>
      </w:r>
      <w:r>
        <w:rPr>
          <w:lang w:val="en-US"/>
        </w:rPr>
        <w:t>n</w:t>
      </w:r>
      <w:r>
        <w:rPr/>
        <w:t xml:space="preserve">12 “Природа” 1956г, ЖЭТФ </w:t>
      </w:r>
      <w:r>
        <w:rPr>
          <w:lang w:val="en-US"/>
        </w:rPr>
        <w:t>n</w:t>
      </w:r>
      <w:r>
        <w:rPr/>
        <w:t xml:space="preserve">1 1965; в Германии Курт Дибнер, см. Давид Ирвинг “Вирусный Флигель” – Лондон 1967, Москва 1969). Именно это популяризировал Ф. Винтерберг с конца 60-х годов… Вхождение плоского скачка в подобную полость приводит к многократному порождению маховской конфигурации, скорость которой возрастает автомодельно, аналогично волне Гудерлея, характеризующейся высокоэнтропийностью. Однако, и очевидно неизбежное “распирание” окрестности вершины подобных полостей и иные не столь очевидные процессы радикально снижают эффективность ударного термояда указанного класса ( 1970-е гг и далее: </w:t>
      </w:r>
      <w:r>
        <w:rPr>
          <w:lang w:val="en-US"/>
        </w:rPr>
        <w:t>M</w:t>
      </w:r>
      <w:r>
        <w:rPr/>
        <w:t xml:space="preserve">эйсон, Анисимов, Красюк, Пашинин, Прохоров, Фортов, Чарахчьян и др.) Иными словами, этот путь не приводит к достаточно высокому (низкоэнтропийному) уплотнению горючего и уже поэтому “оптическая толщина” горючего остаётся слишком малой. Эффективный микровзрыв так не достижим. Простой сценарий ударного термояда “выстрелом в стенку” (Е. Харрисон 1963), подразумевающий сжатие сильным одиночным скачком, даёт уплотнение вещества стенки всего на порядок; хотя “гиперскоростное” соударение может генерировать излучение, приводящее к таким эффектам как “непрямое” абляционное безлазерное суперсжатие топлива ( Джон Накколлс 1959-60, 1999), а также самосжатие пульки через выхолаживание высветом ( А.Карузо и В. Пайс 1996). В последнем случае главная идея - ударное инициирование топлива, уже суперсжатого низкоэнтропийно (ср. С.Гуськов 2002, М.Муроками, М.Перладо и др. 2006 и лит. там). Таков гибрид термояда лучевого (пучкового) </w:t>
      </w:r>
      <w:r>
        <w:rPr>
          <w:lang w:val="en-US"/>
        </w:rPr>
        <w:t>c</w:t>
      </w:r>
      <w:r>
        <w:rPr/>
        <w:t xml:space="preserve"> ударным. Интересной экзотикой является “космологический ударный термояд” для энергетики космических кораблей, летающих со скоростью кометы (М. Шматов 1995): встречные камешки с даровой кинетической энергией встречаются капсулами с термоядерным топливом и ... </w:t>
      </w:r>
    </w:p>
    <w:p>
      <w:pPr>
        <w:pStyle w:val="Zvbodyreport"/>
        <w:rPr/>
      </w:pPr>
      <w:r>
        <w:rPr/>
        <w:t>“</w:t>
      </w:r>
      <w:r>
        <w:rPr/>
        <w:t>Чисто ударный” термояд [автор 1974-1978-1983] подразумевает тот или иной способ выстреливания одинаковых цилиндрических, например, фрагментов термоядерной мишени, причем первый фрагмент – самый медленный. Каждый последующий быстрее предыдущего на неизменный интервал скорости с соблюдением линейного распределения скоростей вдоль всего цуга этих фрагментов ( в космическом пространстве за кормой корабля). Фрагменты столкнутся одновременно, перейдя в режим “самосжатия захлопнутой книги”. Для сред с ур.сос. совершенного газа максимально возможное сжатие = (</w:t>
      </w:r>
      <w:r>
        <w:rPr>
          <w:lang w:val="en-US"/>
        </w:rPr>
        <w:t>N</w:t>
      </w:r>
      <w:r>
        <w:rPr>
          <w:vertAlign w:val="superscript"/>
          <w:lang w:val="en-US"/>
        </w:rPr>
        <w:t>f</w:t>
      </w:r>
      <w:r>
        <w:rPr/>
        <w:t>)/(</w:t>
      </w:r>
      <w:r>
        <w:rPr>
          <w:lang w:val="en-US"/>
        </w:rPr>
        <w:t>f</w:t>
      </w:r>
      <w:r>
        <w:rPr/>
        <w:t>!),но это уже при чрезмерном ударно-волновом росте энтропии. Минимизация такого роста достижима заменой цуга фрагментов кумулятивной струей с линейной скоростью по длине. Инициирование происходит в момент, когда оптическая толщина суперсжатого топлива по оси цуга(струи) сравнивается с оной поперек упомянутой оси. Инициируют либо гиперскоростной пулькой (“чистый” кратно – ударный термояд), либо лучом лазера (пучком частиц) в “гибридном” варианте.</w:t>
      </w:r>
    </w:p>
    <w:p>
      <w:pPr>
        <w:pStyle w:val="Zvbodyreport"/>
        <w:rPr/>
      </w:pPr>
      <w:r>
        <w:rPr/>
        <w:t>Работа спонсирована  Институтом Автоматизации Проектирования РАН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k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40:00Z</dcterms:created>
  <dc:creator/>
  <dc:description/>
  <dc:language>en-US</dc:language>
  <cp:lastModifiedBy>СНС</cp:lastModifiedBy>
  <dcterms:modified xsi:type="dcterms:W3CDTF">2008-01-03T16:41:00Z</dcterms:modified>
  <cp:revision>1</cp:revision>
  <dc:subject/>
  <dc:title>О ПЕРСПЕКТИВАХ УДАРНОГО ТЕРМОЯДА</dc:title>
</cp:coreProperties>
</file>