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ны из нанометрических металлических частиц для мишеней ИТС.</w:t>
      </w:r>
    </w:p>
    <w:p>
      <w:pPr>
        <w:pStyle w:val="ZvAuthor"/>
        <w:rPr/>
      </w:pPr>
      <w:r>
        <w:rPr/>
        <w:t xml:space="preserve">Акимова И.В., Борисенко Н.Г., </w:t>
      </w:r>
      <w:r>
        <w:rPr>
          <w:u w:val="single"/>
        </w:rPr>
        <w:t>Громов А.И.,</w:t>
      </w:r>
      <w:r>
        <w:rPr/>
        <w:t xml:space="preserve"> Меркульев Ю.А.</w:t>
      </w:r>
    </w:p>
    <w:p>
      <w:pPr>
        <w:pStyle w:val="ZvOrganization"/>
        <w:ind w:left="1620" w:hanging="0"/>
        <w:rPr/>
      </w:pPr>
      <w:r>
        <w:rPr/>
        <w:t xml:space="preserve">Физический институт им П.Н. Лебедева, Москва, Россия, 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gro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 метод получения "снего-подобных" конструкционных слоёв из металлических нанометрических частиц. Исходные частицы ультрадисперсного порошка получены термическим испарением в конвенкционной системе в  атмосфере инертного газа. В качестве исходного материала использовались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Ni</w:t>
      </w:r>
      <w:r>
        <w:rPr/>
        <w:t>.</w:t>
      </w:r>
    </w:p>
    <w:p>
      <w:pPr>
        <w:pStyle w:val="Zvbodyreport"/>
        <w:rPr/>
      </w:pPr>
      <w:r>
        <w:rPr/>
        <w:t>Слои из ультрадисперсных частиц подвергались специальной упрочняющей процедуре, допускающей последующую машинную обработку. Для мониторинга подобных слоёв испльзовались методы рентгеновской микрорадиографии и сканирующей электронной микроскопии.</w:t>
      </w:r>
    </w:p>
    <w:p>
      <w:pPr>
        <w:pStyle w:val="Zvbodyreport"/>
        <w:rPr/>
      </w:pPr>
      <w:r>
        <w:rPr/>
        <w:t>Преодолены трудности, связанные с малым удельным весом первоначально полученного ультрадисперсного порошка и микроколичеством используемых веществ.</w:t>
      </w:r>
    </w:p>
    <w:p>
      <w:pPr>
        <w:pStyle w:val="Zvbodyreport"/>
        <w:rPr/>
      </w:pPr>
      <w:r>
        <w:rPr/>
        <w:t xml:space="preserve">Работа проведена при поддержке РФФИ ( проекты № 06-02-17525,07-02-01148)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18:00Z</dcterms:created>
  <dc:creator/>
  <dc:description/>
  <dc:language>en-US</dc:language>
  <cp:lastModifiedBy>СНС</cp:lastModifiedBy>
  <dcterms:modified xsi:type="dcterms:W3CDTF">2008-01-02T17:19:00Z</dcterms:modified>
  <cp:revision>1</cp:revision>
  <dc:subject/>
  <dc:title>ПЕНЫ ИЗ НАНОМЕТРИЧЕСКИХ МЕТАЛЛИЧЕСКИХ ЧАСТИЦ ДЛЯ МИШЕНЕЙ ИТС</dc:title>
</cp:coreProperties>
</file>