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ДИНАМИКИ ПРИЭЛЕКТРОДНОЙ ПЛАЗМЫ СИЛЬНОТОЧНОЙ МАГНИТОИЗОЛИРОВАННОЙ ПЕРЕДАЮЩЕЙ ЛИНИИ</w:t>
      </w:r>
    </w:p>
    <w:p>
      <w:pPr>
        <w:pStyle w:val="ZvAuthor"/>
        <w:rPr/>
      </w:pPr>
      <w:r>
        <w:rPr/>
        <w:t>С.С. Ананьев, Ю.Л. Бакшаев, А.В. Бартов, П.И. Блинов, С.А. Данько, А.И.</w:t>
      </w:r>
      <w:r>
        <w:rPr>
          <w:lang w:val="en-US"/>
        </w:rPr>
        <w:t> </w:t>
      </w:r>
      <w:r>
        <w:rPr/>
        <w:t>Жужунашвили, Е.Д. Казаков, Ю.Г. Калинин, А.С. Кингсеп, В.Д. Королев, В.И.</w:t>
      </w:r>
      <w:r>
        <w:rPr>
          <w:lang w:val="en-US"/>
        </w:rPr>
        <w:t> </w:t>
      </w:r>
      <w:r>
        <w:rPr/>
        <w:t>Мижирицкий, В.П. Смирнов, С.И. Ткаченко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С. Черненко</w:t>
      </w:r>
    </w:p>
    <w:p>
      <w:pPr>
        <w:pStyle w:val="ZvOrganization"/>
        <w:rPr/>
      </w:pPr>
      <w:r>
        <w:rPr/>
        <w:t>РНЦ «Курчатовский институт», пл. Курчатова, 1, 123182, Москва, Россия</w:t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ОИВТ РАН, Ижорская ул. 13/19, 125412, Москва, Россия </w:t>
      </w:r>
    </w:p>
    <w:p>
      <w:pPr>
        <w:pStyle w:val="Zvbodyreport"/>
        <w:rPr/>
      </w:pPr>
      <w:r>
        <w:rPr/>
        <w:t>На установке С-300 (3 МА, 0,15 Ом, 100 нс) выполнена серия экспериментов по исследованию поведения отрезка магнитоизолированной вакуумной линии (ВТЛ) при протекании по ней тока плотности до 500 МА/cм2 и погонной плотности до 7 МА/см (параметры близки предполагаемым в проекте лабораторий «Сандия» термоядерного реактора на быстрых Z-пинчах). При нагреве электрода ВТЛ протекающим током его поверхность взрывается, что сопровождается формированием плазменного слоя на поверхности; это может привести к потере передающих свойств ВТЛ по причине перезакоротки вакуумного промежутка плазмой. В экспериментах исследовались динамика приэлектродной плазмы и зависимости транспортирующих свойств линий от материала и чистоты поверхности электродов. Экспериментально показано, что при пропускании тока с линейной плотностью до 7 МА/см по модели линии с магнитной самоизоляцией входной и выходной токи отличаются менее чем на 10 % в течение времени от момента начала тока от 230 нс для никелевых электродов вплоть до 350 нс для линий, центральный электрод которых изготовлен из золота. В экспериментах не было обнаружено зависимости потери транспортирующих свойств линии от наличия масляной пленки на поверхности электрода. Показано также, что электронные утечки не вносят существенный вклад в баланс токов. Экспериментальные результаты сравниваются с расчетами взрыва электродов и последующего разлета плазменного слоя. Сделан вывод, что время эффективного функционирования модели ВТЛ удовлетворяет требованиям к транспортирующим линиям, которые предъявляет концептуальный проект термоядерного реактор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27:00Z</dcterms:created>
  <dc:creator/>
  <dc:description/>
  <dc:language>en-US</dc:language>
  <cp:lastModifiedBy>СНС</cp:lastModifiedBy>
  <dcterms:modified xsi:type="dcterms:W3CDTF">2008-01-05T12:31:00Z</dcterms:modified>
  <cp:revision>2</cp:revision>
  <dc:subject/>
  <dc:title>ИССЛЕДОВАНИЕ ДИНАМИКИ ПРИЭЛЕКТРОДНОЙ ПЛАЗМЫ СИЛЬНОТОЧНОЙ МАГНИТОИЗОЛИРОВАННОЙ ПЕРЕДАЮЩЕЙ ЛИНИИ</dc:title>
</cp:coreProperties>
</file>