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ЭФФЕКТИВНОСТЬ ПЕРЕДАЧИ ЭЛЕКТРИЧЕСКОЙ МОЩНОСТИ ПО ВАКУУМНЫМ ТРАНСПОРТИРУЮЩИМ ЛИНИЯМ МНОГОМОДУЛЬНОЙ УСТАНОВКИ «АНГАРА-5-1»</w:t>
      </w:r>
    </w:p>
    <w:p>
      <w:pPr>
        <w:pStyle w:val="ZvAuthor"/>
        <w:rPr>
          <w:szCs w:val="24"/>
        </w:rPr>
      </w:pPr>
      <w:r>
        <w:rPr>
          <w:szCs w:val="24"/>
        </w:rPr>
        <w:t xml:space="preserve">Е.В. Грабовский, </w:t>
      </w:r>
      <w:r>
        <w:rPr>
          <w:szCs w:val="24"/>
          <w:u w:val="single"/>
        </w:rPr>
        <w:t>А.Н. Грибов</w:t>
      </w:r>
      <w:r>
        <w:rPr>
          <w:szCs w:val="24"/>
        </w:rPr>
        <w:t>, Г.М. Олейник</w:t>
      </w:r>
    </w:p>
    <w:p>
      <w:pPr>
        <w:pStyle w:val="ZvOrganization"/>
        <w:ind w:left="900" w:hanging="0"/>
        <w:rPr>
          <w:szCs w:val="24"/>
        </w:rPr>
      </w:pPr>
      <w:r>
        <w:rPr>
          <w:szCs w:val="24"/>
        </w:rPr>
        <w:t>ГНЦ РФ “Троицкий институт инновационных и термоядерных исследований”,</w:t>
        <w:br/>
        <w:t xml:space="preserve"> г. Троицк, Московская область, Россия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grib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/>
        <w:t>Работа посвящена исследованию потерь тока при распространении электрического импульса по вакуумным транспортирующим линиям (ВТЛ) многомодульной установки «Ангара-5-1». Установка состоит из восьми одинаковых по конструкции ВТЛ модулей, объединяющихся на радиусе ~ 60 мм в одну дисковую линию с нагрузкой на оси. ВТЛ каждого модуля имеет сложную конструкцию и состоит из четырех секций. Первая секция – коаксиальная ВТЛ, в которой внешний радиус уменьшается с 600 до 300 мм. Вторая секция – цилиндрическая коаксиальная ВТЛ с внешним диаметром 300 мм. Третья секция – конусная коаксиальная ВТЛ с уменьшающимся внешним диаметром с 300 до 110 мм. Четвертая секция – переходная ВТЛ, соединяющая ВТЛ модулей с общей для всех восьми модулей дисковой линией. Экспериментальные и теоретические исследования проводились с целью определения областей утечек тока, которые возникают при нарушении условия магнитной самоизоляции в линиях. Нарушения возникают при изменении волнового сопротивления вдоль ВТЛ модуля, появлении области с нулевым или близким к нулю магнитным полем и уменьшением, либо изменением, направления тока в одном или нескольких модулях в результате не одновременного прихода электрического импульса на входы ВТЛ модулей. Все эти причины приводят к потере тока до нагруз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9:00Z</dcterms:created>
  <dc:creator/>
  <dc:description/>
  <dc:language>en-US</dc:language>
  <cp:lastModifiedBy>СНС</cp:lastModifiedBy>
  <dcterms:modified xsi:type="dcterms:W3CDTF">2008-01-05T12:41:00Z</dcterms:modified>
  <cp:revision>1</cp:revision>
  <dc:subject/>
  <dc:title>ЭФФЕКТИВНОСТЬ ПЕРЕДАЧИ ЭЛЕКТРИЧЕСКОЙ МОЩНОСТИ ПО ВАКУУМНЫМ ТРАНСПОРТИРУЮЩИМ ЛИНИЯМ МНОГОМОДУЛЬНОЙ УСТАНОВКИ «АНГАРА-5-1»</dc:title>
</cp:coreProperties>
</file>