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Author"/>
        <w:rPr>
          <w:b/>
          <w:b/>
          <w:bCs w:val="false"/>
          <w:iCs w:val="false"/>
          <w:caps/>
          <w:kern w:val="2"/>
          <w:szCs w:val="24"/>
        </w:rPr>
      </w:pPr>
      <w:r>
        <w:rPr>
          <w:b/>
          <w:bCs w:val="false"/>
          <w:iCs w:val="false"/>
          <w:caps/>
          <w:kern w:val="2"/>
          <w:szCs w:val="24"/>
        </w:rPr>
        <w:t xml:space="preserve">МОДЕЛИРОВАНИЕ СПЕКТРА ИЗЛУЧЕНИЯ МОЩНЫХ ВОЛЬФРАМОВЫХ Z-ПИНЧЕЙ </w:t>
      </w:r>
    </w:p>
    <w:p>
      <w:pPr>
        <w:pStyle w:val="ZvAuthor"/>
        <w:rPr/>
      </w:pPr>
      <w:r>
        <w:rPr/>
        <w:t>В.В. Александров</w:t>
      </w:r>
      <w:r>
        <w:rPr>
          <w:vertAlign w:val="superscript"/>
        </w:rPr>
        <w:t>*</w:t>
      </w:r>
      <w:r>
        <w:rPr/>
        <w:t>, Е.В. Грабовский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И.Ю. Вичев</w:t>
      </w:r>
      <w:r>
        <w:rPr/>
        <w:t>, Г.Г. Зукакишвили</w:t>
      </w:r>
      <w:r>
        <w:rPr>
          <w:vertAlign w:val="superscript"/>
        </w:rPr>
        <w:t>*</w:t>
      </w:r>
      <w:r>
        <w:rPr/>
        <w:t>, К.Н.</w:t>
      </w:r>
      <w:r>
        <w:rPr>
          <w:lang w:val="en-US"/>
        </w:rPr>
        <w:t> </w:t>
      </w:r>
      <w:r>
        <w:rPr/>
        <w:t>Митрофанов</w:t>
      </w:r>
      <w:r>
        <w:rPr>
          <w:vertAlign w:val="superscript"/>
        </w:rPr>
        <w:t>*</w:t>
      </w:r>
      <w:r>
        <w:rPr/>
        <w:t>, В.Г. Новиков, Г.М. Олейник</w:t>
      </w:r>
      <w:r>
        <w:rPr>
          <w:vertAlign w:val="superscript"/>
        </w:rPr>
        <w:t>*</w:t>
      </w:r>
      <w:r>
        <w:rPr/>
        <w:t>, А.Д. Соломянная</w:t>
      </w:r>
    </w:p>
    <w:p>
      <w:pPr>
        <w:pStyle w:val="ZvOrganization"/>
        <w:rPr/>
      </w:pPr>
      <w:r>
        <w:rPr/>
        <w:t xml:space="preserve">ИПМ им. М.В. Келдыша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lyavich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>ГНЦ РФ ТРИНИТИ, Московская обл. Троицк</w:t>
      </w:r>
    </w:p>
    <w:p>
      <w:pPr>
        <w:pStyle w:val="Zvbodyreport"/>
        <w:ind w:firstLine="360"/>
        <w:rPr/>
      </w:pPr>
      <w:r>
        <w:rPr/>
        <w:t xml:space="preserve">Излучение вольфрамовой плазмы с высокой степенью ионизации приводит к перекрытию большого числа спектральных линий. Описание такой плазмы является сложной задачей, так как населенности возбужденных уровней достаточно велики, но не являются больцмановскими, и сильно зависят от поля излучения. Эта зависимость очень важна, потому что параметры непрозрачности и излучательной способности плазмы определяют сжатие и радиационные потери в пинче. Очевидно, что непрозрачность плазмы определяет эффективность вложенной в излучение энергии. </w:t>
      </w:r>
    </w:p>
    <w:p>
      <w:pPr>
        <w:pStyle w:val="Zvbodyreport"/>
        <w:ind w:firstLine="360"/>
        <w:rPr/>
      </w:pPr>
      <w:r>
        <w:rPr/>
        <w:t xml:space="preserve">На основе простых моделей исследовано влияние поля излучения на спектр излучения вольфрамовой плазмы. Главное внимание обращено на самосогласованное описание переноса излучения и поуровневой кинетики.  Проанализировано влияние 4d-4f переходов на спектр излучения плазмы вольфрама в широком диапазоне температур. </w:t>
      </w:r>
    </w:p>
    <w:p>
      <w:pPr>
        <w:pStyle w:val="Zvbodyreport"/>
        <w:rPr/>
      </w:pPr>
      <w:r>
        <w:rPr/>
        <w:t>Самосогласованное решение для оптически толстого плазменного слоя получалось путем итераций в результате последовательного уточнения уравнений поуровневой кинетики для концентраций ионов и уравнения переноса излучения. Расчеты проводились с использованием программ THERMOS &amp; BELINE на суперЭВМ МВС-15000М Межведомственного суперкомпьютерного центра РАН.</w:t>
      </w:r>
    </w:p>
    <w:p>
      <w:pPr>
        <w:pStyle w:val="Zvbodyreport"/>
        <w:rPr/>
      </w:pPr>
      <w:r>
        <w:rPr/>
        <w:t>Рассчитаны спектры излучения вольфрамовой плазмы для условий экспериментов на установке Ангара-5-1. Электронная температура и плотность вещества варьировалась в пределах 100 – 600 эВ  и 0.01 – 0.03 г/см</w:t>
      </w:r>
      <w:r>
        <w:rPr>
          <w:vertAlign w:val="superscript"/>
        </w:rPr>
        <w:t>3</w:t>
      </w:r>
      <w:r>
        <w:rPr/>
        <w:t xml:space="preserve"> соответственно. Рассматривались как простые конфигурации пинча в виде однородного цилиндра, так и более сложные - плотный керн, окруженный разреженной плазмой. </w:t>
      </w:r>
    </w:p>
    <w:p>
      <w:pPr>
        <w:pStyle w:val="Zvbodyreport"/>
        <w:rPr/>
      </w:pPr>
      <w:r>
        <w:rPr/>
        <w:t>Проведено сравнение рассчитанных спектров с экспериментально измеренными методом фильтров. В качестве детекторов излучения использовались вакуумные рентгеновские диоды.</w:t>
      </w:r>
    </w:p>
    <w:p>
      <w:pPr>
        <w:pStyle w:val="Zvbodyreport"/>
        <w:rPr/>
      </w:pPr>
      <w:r>
        <w:rPr/>
        <w:t>Работа выполнена при финансовой поддержке Российского Фонда Фундаментальных Исследований, гранты РФФИ: 05-02-17405а, 06-02-08064офи и 07-02-13532офи_ц и Программы Президиума РАН №14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Александров В.В., Грабовский Е.В., Зукакишвили Г.Г. и др. Токовое самосжатие многопроволочной сборки как радиальный плазменный ливень. ЖЭТФ, 2003, т.124, в.10, с.829-83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Novikov V.G., Zakharov S.V. Modeling of nonequilibrium radiating tungsten liners, Journal of Quantitative Spectroscopy and Radiative Transfer, V.81, pp.339-354, 200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aviche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15:00Z</dcterms:created>
  <dc:creator/>
  <dc:description/>
  <dc:language>en-US</dc:language>
  <cp:lastModifiedBy>СНС</cp:lastModifiedBy>
  <dcterms:modified xsi:type="dcterms:W3CDTF">2008-01-05T12:19:00Z</dcterms:modified>
  <cp:revision>3</cp:revision>
  <dc:subject/>
  <dc:title>МОДЕЛИРОВАНИЕ СПЕКТРА ИЗЛУЧЕНИЯ МОЩНЫХ ВОЛЬФРАМОВЫХ Z-ПИНЧЕЙ</dc:title>
</cp:coreProperties>
</file>