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ы по электровзрыву проводников при плотности тока до 10</w:t>
      </w:r>
      <w:r>
        <w:rPr>
          <w:vertAlign w:val="superscript"/>
        </w:rPr>
        <w:t xml:space="preserve">9 </w:t>
      </w:r>
      <w:r>
        <w:rPr/>
        <w:t>А/см</w:t>
      </w:r>
      <w:r>
        <w:rPr>
          <w:vertAlign w:val="superscript"/>
        </w:rPr>
        <w:t>2</w:t>
      </w:r>
      <w:r>
        <w:rPr/>
        <w:t>.</w:t>
      </w:r>
    </w:p>
    <w:p>
      <w:pPr>
        <w:pStyle w:val="ZvAuthor"/>
        <w:rPr/>
      </w:pPr>
      <w:r>
        <w:rPr>
          <w:u w:val="single"/>
        </w:rPr>
        <w:t>И.М. Дацко</w:t>
      </w:r>
      <w:r>
        <w:rPr/>
        <w:t>, Б.А. Кабламбаев, В.И. Орешкин, Н.А. Ратахин, С.А. Чайковский</w:t>
      </w:r>
    </w:p>
    <w:p>
      <w:pPr>
        <w:pStyle w:val="ZvOrganization"/>
        <w:rPr/>
      </w:pPr>
      <w:r>
        <w:rPr>
          <w:bCs/>
        </w:rPr>
        <w:t>Институт сильноточной электроники СО РАН, г. Томск, Россия</w:t>
      </w:r>
      <w:r>
        <w:rPr>
          <w:b/>
          <w:sz w:val="22"/>
        </w:rPr>
        <w:t xml:space="preserve">, </w:t>
        <w:br/>
        <w:t xml:space="preserve">     </w:t>
      </w:r>
      <w:hyperlink r:id="rId2">
        <w:r>
          <w:rPr>
            <w:rStyle w:val="InternetLink"/>
            <w:lang w:val="en-US"/>
          </w:rPr>
          <w:t>dats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v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c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при электрическом взрыве проводников можно создать условия для последующего сжатия конденсированного вещества. Кроме того варьирование толщины цилиндра в экспериментах при заданном внешнем радиусе позволяет изменять плотность тока при неизменной начальной индуктивности и дает возможность сравнить «скиновой» режим взрыва (сплошной цилиндр), промежуточный режим (толщина стенки сравнима с толщиной скинового слоя) и режим с практически равномерным распределением тока по сечению цилиндра, когда толщина стенки много меньше толщины скинового слоя.</w:t>
      </w:r>
    </w:p>
    <w:p>
      <w:pPr>
        <w:pStyle w:val="Zvbodyreport"/>
        <w:rPr/>
      </w:pPr>
      <w:r>
        <w:rPr>
          <w:spacing w:val="-6"/>
        </w:rPr>
        <w:t>Эксперименты проводились на установке МИГ при токах порядка 3 МА с фронтом до 80 нс. В качестве нагрузки использовались медные и алюминиевые цилиндры диаметром от 2 мм, сплошные и полые с толщиной стенки 20 – 200 мкм. Помимо измерений тока через нагрузку поясом Роговского и напряжения на входе в узел нагрузки емкостным и резистивным делителями напряжения, регистрировались изображения нагрузки камерами-обскурами в различных диапазонах спектра и покадровыми ЭОПами, позволяющими получать полное по длине изображение нагрузки в различные моменты времени с экспозицией 5 – 10 нс. В экспериментах также регистрировалась мощность собственного излучения в ультрафиолетовом и мягком рентгеновском диапазонах спектра при помощи фотоэлектронных диодов (ВРД)</w:t>
      </w:r>
      <w:r>
        <w:rPr>
          <w:spacing w:val="-6"/>
          <w:szCs w:val="22"/>
        </w:rPr>
        <w:t xml:space="preserve"> и проводилось её сравнение с результатами расчетов по специально разработанной одномерной МГД программе, использующей широкодиапазонное уравнение состояния. </w:t>
      </w:r>
      <w:r>
        <w:rPr>
          <w:spacing w:val="-6"/>
        </w:rPr>
        <w:t>Результаты экспериментов моделировались с помощью РМГД модели, в которой для каждого выстрела расчитывались амплитуда сигнала ВРД, температура вещества, динамика внешней и внутренней границы при форме тока, взятой из реальной осциллограммы. Основное внимание в ходе экспериментов было уделено получению зависимости момента плазмообразования на поверхности проводников от времени. Время появления плазмы на поверхности проводника определялось с помощью ВРД с алюминиевым катодом, который устанавливался без фильтра. Чувствительность такого датчика имеет максимум в области спектра 10÷15 эВ и резко спадает как в коротковолновую, так и в длинноволновую область спектра. Следовательно, момент появления сигнала излучения следует связывать с образованием плазмы с температурой 2 эВ и выше. Анализ результатов расчета показывает, что начало импульса излучения строго совпадает с максимумом напряжения на активном сопротивлении взрывающегося проводника. Момент максимума напряжения традиционно принято считать моментом взрыва проводника при режиме, когда толщина проводника существенно меньше толщины скин-слоя. Таким образом, сигнал ВРД позволяет определять момент взрыва поверхности проводника. Следует отметить хорошее совпадение результатов расчета и эксперимента для сплошного и полого медного цилиндра с толщиной стенки 20 мкм.</w:t>
      </w:r>
    </w:p>
    <w:p>
      <w:pPr>
        <w:pStyle w:val="Zvbodyreport"/>
        <w:rPr/>
      </w:pPr>
      <w:r>
        <w:rPr/>
        <w:t>В предположении чернотельности источника излучения была оценена температура плазменного слоя на поверхности проводника, которая неплохо согласуется с расчетом. Согласно расчетам в условиях проведенных экспериментов возможно сжатие меди в 1.25 раза по плотности, что и было зарегистрировано на эопограммах. Получена зависимость времени взрыва поверхности от тока генератора и параметров проводника. Так для режима с медным цилиндром (толщина стенки 20 мкм) к моменту взрыва интеграл удельного действия достигает значений (3.8÷4.4)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9</w:t>
      </w:r>
      <w:r>
        <w:rPr/>
        <w:t xml:space="preserve"> А</w:t>
      </w:r>
      <w:r>
        <w:rPr>
          <w:vertAlign w:val="superscript"/>
        </w:rPr>
        <w:t>2</w:t>
      </w:r>
      <w:r>
        <w:rPr/>
        <w:t>*с/см</w:t>
      </w:r>
      <w:r>
        <w:rPr>
          <w:vertAlign w:val="superscript"/>
        </w:rPr>
        <w:t>4</w:t>
      </w:r>
      <w:r>
        <w:rPr/>
        <w:t xml:space="preserve"> при плотности тока до 8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8</w:t>
      </w:r>
      <w:r>
        <w:rPr/>
        <w:t xml:space="preserve"> А/см</w:t>
      </w:r>
      <w:r>
        <w:rPr>
          <w:vertAlign w:val="superscript"/>
        </w:rPr>
        <w:t>2</w:t>
      </w:r>
      <w:r>
        <w:rPr/>
        <w:t>. Следовательно, момент взрыва удовлетворительно предсказывается, как и при плотностях тока до 10</w:t>
      </w:r>
      <w:r>
        <w:rPr>
          <w:vertAlign w:val="superscript"/>
        </w:rPr>
        <w:t>8</w:t>
      </w:r>
      <w:r>
        <w:rPr/>
        <w:t xml:space="preserve"> А/см</w:t>
      </w:r>
      <w:r>
        <w:rPr>
          <w:vertAlign w:val="superscript"/>
        </w:rPr>
        <w:t>2</w:t>
      </w:r>
      <w:r>
        <w:rPr/>
        <w:t>, традиционным способом на основе расчета интеграла удельного действия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sko@ovpe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5:00Z</dcterms:created>
  <dc:creator/>
  <dc:description/>
  <dc:language>en-US</dc:language>
  <cp:lastModifiedBy>СНС</cp:lastModifiedBy>
  <dcterms:modified xsi:type="dcterms:W3CDTF">2008-01-07T14:37:00Z</dcterms:modified>
  <cp:revision>1</cp:revision>
  <dc:subject/>
  <dc:title>ЭКСПЕРИМЕНТЫ ПО ЭЛЕКТРОВЗРЫВУ ПРОВОДНИКОВ ПРИ ПЛОТНОСТИ ТОКА ДО 109 А/СМ2</dc:title>
</cp:coreProperties>
</file>