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существования решений уравнений ЭМГ для натекающего на трехмерное препятствие тока</w:t>
      </w:r>
    </w:p>
    <w:p>
      <w:pPr>
        <w:pStyle w:val="ZvAuthor"/>
        <w:rPr/>
      </w:pPr>
      <w:r>
        <w:rPr/>
        <w:t>Толстик Д.А.</w:t>
      </w:r>
    </w:p>
    <w:p>
      <w:pPr>
        <w:pStyle w:val="ZvOrganization"/>
        <w:rPr/>
      </w:pPr>
      <w:r>
        <w:rPr/>
        <w:t xml:space="preserve">Московский физико-технический институт, Москва </w:t>
      </w:r>
      <w:hyperlink r:id="rId2">
        <w:r>
          <w:rPr>
            <w:rStyle w:val="InternetLink"/>
          </w:rPr>
          <w:t>dentolstik@gmail.com</w:t>
        </w:r>
      </w:hyperlink>
    </w:p>
    <w:p>
      <w:pPr>
        <w:pStyle w:val="Zvbodyreport"/>
        <w:rPr/>
      </w:pPr>
      <w:r>
        <w:rPr/>
        <w:t>Эффекты электронной магнитной гидродинамики (ЭМГ) проявляются при рассмотрении малых плазменных объектов, эволюционирующих за малые времена. Они существенно могут изменить геометрию тока и тем самым сильно повлиять на сопротивление плазмы. В работах [1] и [2] определяется изменение сопротивления плазмы в присутствии локальных неоднородностей концентрации. В первой работе предполагается, что существует стационарное решение уравнений ЭМГ, во - второй нет. Ответы получаются разными. Цель настоящей работы – проверить факт существования стационарных решений и определить, результаты какой статьи вызывают большее доверие. Проведение экспериментальных исследований в ЭМГ чрезвычайно сложно, а вопрос о тепловыделении в плазме важен, т.к. степень нагрева влияет на развитие неустойчивостей плазменного столба.</w:t>
      </w:r>
    </w:p>
    <w:p>
      <w:pPr>
        <w:pStyle w:val="Zvbodyreport"/>
        <w:rPr/>
      </w:pPr>
      <w:r>
        <w:rPr/>
        <w:t>Геометрия рассматриваемой задачи представлена на рис. 1. Ток с однородной плотностью натекает на препятствие в виде возмущения концентрации, характерные размеры которого малы по сравнению с масштабами измерения магнитного поля невозмущенного тока.</w:t>
      </w:r>
    </w:p>
    <w:p>
      <w:pPr>
        <w:pStyle w:val="Zvbodyreportcont"/>
        <w:rPr/>
      </w:pPr>
      <w:r>
        <w:rPr/>
        <w:t>Рис.1 Геометрия задачи</w:t>
        <w:tab/>
        <w:tab/>
        <w:tab/>
        <w:tab/>
        <w:tab/>
        <w:t>Рис.2. Линии поправки к току первого</w:t>
      </w:r>
    </w:p>
    <w:p>
      <w:pPr>
        <w:pStyle w:val="Zvbodyreportcont"/>
        <w:rPr/>
      </w:pPr>
      <w:r>
        <w:rPr/>
        <w:tab/>
        <w:tab/>
        <w:tab/>
        <w:tab/>
        <w:tab/>
        <w:tab/>
        <w:tab/>
        <w:tab/>
        <w:tab/>
        <w:t>порядка</w:t>
      </w:r>
    </w:p>
    <w:p>
      <w:pPr>
        <w:pStyle w:val="Zvbodyreportco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-194310</wp:posOffset>
            </wp:positionV>
            <wp:extent cx="1466850" cy="107696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8900</wp:posOffset>
            </wp:positionH>
            <wp:positionV relativeFrom="paragraph">
              <wp:posOffset>-318135</wp:posOffset>
            </wp:positionV>
            <wp:extent cx="1096010" cy="1074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6300</wp:posOffset>
            </wp:positionH>
            <wp:positionV relativeFrom="paragraph">
              <wp:posOffset>2444115</wp:posOffset>
            </wp:positionV>
            <wp:extent cx="1353185" cy="12357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азывается, для поправок первого порядка по отношению характерных масштабов изменения концентрации и магнитного поля существует стационарное решение для локализованных возмущений концентрации(рис.2). Стационарное решение второго порядка существует только для возмущений, равных нулю в среднем, но обладающих дипольным моментом(рис.3).</w:t>
      </w:r>
    </w:p>
    <w:p>
      <w:pPr>
        <w:pStyle w:val="Zvbodyreport"/>
        <w:ind w:left="2124" w:hanging="0"/>
        <w:rPr/>
      </w:pPr>
      <w:r>
        <w:rPr/>
        <w:t>Рис.3 Линии тока для возмущений тока второго порядк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Исиченко М. Б., Калда Я. Л., ЖЕТФ, 1991, том 99, стр. 224</w:t>
      </w:r>
    </w:p>
    <w:p>
      <w:pPr>
        <w:pStyle w:val="ZvReferences"/>
        <w:numPr>
          <w:ilvl w:val="0"/>
          <w:numId w:val="2"/>
        </w:numPr>
        <w:rPr/>
      </w:pPr>
      <w:r>
        <w:rPr/>
        <w:t>Сасоров П. В., Физика плазмы, 1992, том 18, стр. 276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olstik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33:00Z</dcterms:created>
  <dc:creator/>
  <dc:description/>
  <dc:language>en-US</dc:language>
  <cp:lastModifiedBy>СНС</cp:lastModifiedBy>
  <dcterms:modified xsi:type="dcterms:W3CDTF">2007-12-28T10:34:00Z</dcterms:modified>
  <cp:revision>1</cp:revision>
  <dc:subject/>
  <dc:title>ИССЛЕДОВАНИЕ СУЩЕСТВОВАНИЯ РЕШЕНИЙ УРАВНЕНИЙ ЭМГ ДЛЯ НАТЕКАЮЩЕГО НА ТРЕХМЕРНОЕ ПРЕПЯТСТВИЕ ТОКА</dc:title>
</cp:coreProperties>
</file>