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портировка электромагнитного импульса к нагрузке на установке Ангара</w:t>
        <w:noBreakHyphen/>
        <w:t>5</w:t>
        <w:noBreakHyphen/>
        <w:t>1</w:t>
      </w:r>
    </w:p>
    <w:p>
      <w:pPr>
        <w:pStyle w:val="ZvAuthor"/>
        <w:rPr/>
      </w:pPr>
      <w:r>
        <w:rPr/>
        <w:t xml:space="preserve">Александров В.В., Грабовский Е.В., Грибов А.Н., </w:t>
      </w:r>
      <w:r>
        <w:rPr>
          <w:u w:val="single"/>
        </w:rPr>
        <w:t>Олейник Г.М.</w:t>
      </w:r>
    </w:p>
    <w:p>
      <w:pPr>
        <w:pStyle w:val="ZvOrganization"/>
        <w:rPr/>
      </w:pPr>
      <w:r>
        <w:rPr/>
        <w:t>ФГУП ГНЦ РФ ТРИНИТИ, Троицк, Россия</w:t>
      </w:r>
    </w:p>
    <w:p>
      <w:pPr>
        <w:pStyle w:val="Zvbodyreport"/>
        <w:rPr/>
      </w:pPr>
      <w:r>
        <w:rPr/>
        <w:t>Одной из основных задач, возникающих при работе с мощными импульсными генераторами, является измерение мегавольтных напряжений и мегаамперных токов длительностью 10-100 нс. Для исследования процессов преобразования энергии в нагрузке таких генераторов необходимо обеспечить надежную метрологию исследуемых процессов во всем тракте транспортировки электромагнитного импульса. Измерение напряжения и тока на выходе мощных генераторов в вакууме, где, как правило, располагается нагрузка, представляет особую сложность. Мощный энерговклад в нагрузку вызывает появление интенсивного рентгеновского излучения с плотностью потока мощности более 10 ТВт/см</w:t>
      </w:r>
      <w:r>
        <w:rPr>
          <w:vertAlign w:val="superscript"/>
        </w:rPr>
        <w:t>2</w:t>
      </w:r>
      <w:r>
        <w:rPr/>
        <w:t>. Под его воздействием происходит ионизация остаточного газа и поверхностей электродов. Другой источник ионизации - электронные потоки из линий с магнитной самоизоляцией, которые используются в таких генераторах. Достоверное измерение тока и напряжения в этих условиях возможно только при сопоставлении полученных результатов с параметрами выходного импульса генератора и оценкой потерь, возникающих во всем тракте транспортировки электромагнитного импульса к нагрузк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астоящая работа посвящен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метрологическому обеспечению измерения тока и напряжения в передающем тракте и на нагрузке установки Ангара</w:t>
        <w:noBreakHyphen/>
        <w:t>5</w:t>
        <w:noBreakHyphen/>
        <w:t>1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нализу корректности измер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анализу потерь мощности и энергии в различных элементах транспортирующего тракт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5:00Z</dcterms:created>
  <dc:creator/>
  <dc:description/>
  <dc:language>en-US</dc:language>
  <cp:lastModifiedBy>СНС</cp:lastModifiedBy>
  <dcterms:modified xsi:type="dcterms:W3CDTF">2007-12-28T10:26:00Z</dcterms:modified>
  <cp:revision>1</cp:revision>
  <dc:subject/>
  <dc:title>ТРАНСПОРТИРОВКА ЭЛЕКТРОМАГНИТНОГО ИМПУЛЬСА К НАГРУЗКЕ НА УСТАНОВКЕ АНГАРА﷓5﷓1</dc:title>
</cp:coreProperties>
</file>