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форплазмы на образование микропинча в токонесущей плазменной струе</w:t>
      </w:r>
    </w:p>
    <w:p>
      <w:pPr>
        <w:pStyle w:val="ZvAuthor"/>
        <w:rPr/>
      </w:pPr>
      <w:r>
        <w:rPr/>
        <w:t xml:space="preserve">Коробкин Ю.В., </w:t>
      </w:r>
      <w:r>
        <w:rPr>
          <w:vertAlign w:val="superscript"/>
        </w:rPr>
        <w:t>*</w:t>
      </w:r>
      <w:r>
        <w:rPr/>
        <w:t xml:space="preserve">Паперный В.Л., </w:t>
      </w:r>
      <w:r>
        <w:rPr>
          <w:vertAlign w:val="superscript"/>
        </w:rPr>
        <w:t>**</w:t>
      </w:r>
      <w:r>
        <w:rPr>
          <w:u w:val="single"/>
        </w:rPr>
        <w:t>Романов И.В</w:t>
      </w:r>
      <w:r>
        <w:rPr/>
        <w:t xml:space="preserve">., </w:t>
      </w:r>
      <w:r>
        <w:rPr>
          <w:vertAlign w:val="superscript"/>
        </w:rPr>
        <w:t>**</w:t>
      </w:r>
      <w:r>
        <w:rPr/>
        <w:t xml:space="preserve">Рупасов А.А., </w:t>
      </w:r>
      <w:r>
        <w:rPr>
          <w:vertAlign w:val="superscript"/>
        </w:rPr>
        <w:t>**</w:t>
      </w:r>
      <w:r>
        <w:rPr/>
        <w:t>Шиканов А.С.</w:t>
      </w:r>
    </w:p>
    <w:p>
      <w:pPr>
        <w:pStyle w:val="ZvOrganization"/>
        <w:rPr/>
      </w:pPr>
      <w:r>
        <w:rPr/>
        <w:t xml:space="preserve">Московский государственный  институт радиотехники, электроники и автоматики, </w:t>
        <w:br/>
        <w:t xml:space="preserve">     Москва, Россия , </w:t>
      </w:r>
      <w:hyperlink r:id="rId2">
        <w:r>
          <w:rPr>
            <w:rStyle w:val="InternetLink"/>
          </w:rPr>
          <w:t>korobkin@mirea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ркутский государственный университет, Иркутск, Россия, </w:t>
        <w:br/>
        <w:t xml:space="preserve">     </w:t>
      </w:r>
      <w:hyperlink r:id="rId3">
        <w:r>
          <w:rPr>
            <w:rStyle w:val="InternetLink"/>
          </w:rPr>
          <w:t>paperny@math.isu.runnet.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Физический институт им. П.Н. Лебедева РАН, Москва, Россия, </w:t>
        <w:br/>
        <w:t xml:space="preserve">     </w:t>
      </w:r>
      <w:hyperlink r:id="rId4">
        <w:r>
          <w:rPr>
            <w:rStyle w:val="InternetLink"/>
          </w:rPr>
          <w:t>korobkin@sci.lebedev.ru</w:t>
        </w:r>
      </w:hyperlink>
    </w:p>
    <w:p>
      <w:pPr>
        <w:pStyle w:val="Zvbodyreport"/>
        <w:rPr/>
      </w:pPr>
      <w:r>
        <w:rPr/>
        <w:t xml:space="preserve">Экспериментально исследовался лазерно-индуцированный импульсный вакуумный разряд с небольшой энергией накопителя  (&lt; 20 Дж). Обнаружено образование микропинчей в начальной стадии расширения катодной плазменной струи в межэлектродный промежуток. Горячая плазма микропинчей эмитирует мягкое рентгеновское излучение и пучки ускоренных электронов, движущиеся к аноду. Установлено, что эти явления возникают только в случае, когда амплитуда разрядного тока и энергия инициирующего лазерного импульса лежат в определенных интервалах значений. Положение микропинча в межэлектродном промежутке, а также  интенсивность рентгеновского излучения и пучков ускоренных электронов, эмитируемых из микропинча, варьируются в широком диапазоне величин путем изменения энергии лазерного импульса и амплитуды разрядного тока. Результаты экспериментов сравниваются с данными модельных расчетов, выполненных методом «частиц-в-ячейке» и получено хорошее согласие между ним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bkin@mirea.ru" TargetMode="External"/><Relationship Id="rId3" Type="http://schemas.openxmlformats.org/officeDocument/2006/relationships/hyperlink" Target="mailto:paperny@math.isu.runnet.ru" TargetMode="External"/><Relationship Id="rId4" Type="http://schemas.openxmlformats.org/officeDocument/2006/relationships/hyperlink" Target="mailto:korobkin@sci.lebede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1:00Z</dcterms:created>
  <dc:creator/>
  <dc:description/>
  <dc:language>en-US</dc:language>
  <cp:lastModifiedBy>СНС</cp:lastModifiedBy>
  <dcterms:modified xsi:type="dcterms:W3CDTF">2007-12-28T09:34:00Z</dcterms:modified>
  <cp:revision>1</cp:revision>
  <dc:subject/>
  <dc:title>ВЛИЯНИЕ ФОРПЛАЗМЫ НА ОБРАЗОВАНИЕ МИКРОПИНЧА В ТОКОНЕСУЩЕЙ ПЛАЗМЕННОЙ СТРУЕ</dc:title>
</cp:coreProperties>
</file>