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ГНИТОЗОНДОВЫЕ ИССЛЕДОВАНИЯ ДИНАМИКИ И СТРУКТУРЫ ТОКОВОЙ ОБОЛОЧКИ НА ПЛАЗМОФОКУСНОЙ УСТАНОВКЕ ПФ-3</w:t>
      </w:r>
    </w:p>
    <w:p>
      <w:pPr>
        <w:pStyle w:val="ZvAuthor"/>
        <w:rPr/>
      </w:pPr>
      <w:r>
        <w:rPr/>
        <w:t>Виноградов В.П., Виноградова Ю.В., Грабовский Е.В.</w:t>
      </w:r>
      <w:r>
        <w:rPr>
          <w:vertAlign w:val="superscript"/>
        </w:rPr>
        <w:t>*</w:t>
      </w:r>
      <w:r>
        <w:rPr/>
        <w:t>, Зукакишвили Г.Г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Крауз</w:t>
      </w:r>
      <w:r>
        <w:rPr>
          <w:u w:val="single"/>
          <w:lang w:val="en-US"/>
        </w:rPr>
        <w:t> </w:t>
      </w:r>
      <w:r>
        <w:rPr>
          <w:u w:val="single"/>
        </w:rPr>
        <w:t>В.И.</w:t>
      </w:r>
      <w:r>
        <w:rPr/>
        <w:t>, Митрофанов К.Н.</w:t>
      </w:r>
      <w:r>
        <w:rPr>
          <w:vertAlign w:val="superscript"/>
        </w:rPr>
        <w:t>*</w:t>
      </w:r>
      <w:r>
        <w:rPr/>
        <w:t>, Мялтон В.В.</w:t>
      </w:r>
    </w:p>
    <w:p>
      <w:pPr>
        <w:pStyle w:val="ZvOrganization"/>
        <w:rPr/>
      </w:pPr>
      <w:r>
        <w:rPr/>
        <w:t xml:space="preserve">РНЦ «Курчатовский Институт», Институт Ядерного Синтеза, Москва, Россия </w:t>
        <w:br/>
      </w:r>
      <w:r>
        <w:rPr>
          <w:vertAlign w:val="superscript"/>
        </w:rPr>
        <w:t>*</w:t>
      </w:r>
      <w:r>
        <w:rPr/>
        <w:t>ФГУП ГНЦ РФ ТРИНИТИ, Троицк, Московская обл., Россия</w:t>
      </w:r>
    </w:p>
    <w:p>
      <w:pPr>
        <w:pStyle w:val="Zvbodyreport"/>
        <w:rPr/>
      </w:pPr>
      <w:r>
        <w:rPr/>
        <w:t xml:space="preserve">Одной из привлекательных особенностей плазмофокусных (ПФ) систем является сильная зависимость излучательных параметров от величины пинчевого тока. Выполненные ранее измерения распределения тока [1] показали, что часть разрядного тока может оставаться у изолятора, образуя замкнутые петли, и не участвовать в процессе сжатия. Целью данной работы являлось исследование распределения тока и динамики токово-плазменной оболочки (ТПО) на установке типа Филиппова ПФ-3. Для измерений параметров ТПО использовались абсолютно калиброванные магнитные зонды [2]. Зонды состояли из двух миниатюрных катушек, намотанных в противоположные стороны  и упакованных в общую оболочку из тонкой NbTi-фольги (тоньше скин-слоя). Это обеспечивало получение сигналов разной полярности, что позволяло уверенно выделять магнитную составляющую на фоне электромагнитных помех даже в случае разрушения зонда. Система установки зондов позволяла выставлять их вдоль различных радиусов относительно оси установки и на различной высоте от поверхности анода без нарушения вакуума в разрядной камере. </w:t>
      </w:r>
    </w:p>
    <w:p>
      <w:pPr>
        <w:pStyle w:val="Zvbodyreport"/>
        <w:rPr/>
      </w:pPr>
      <w:r>
        <w:rPr/>
        <w:t>Эксперименты проведены при W=300 кДж в условиях стационарного заполнения камеры рабочим газом (неон или аргон, Р</w:t>
      </w:r>
      <w:r>
        <w:rPr>
          <w:vertAlign w:val="subscript"/>
        </w:rPr>
        <w:t>0</w:t>
      </w:r>
      <w:r>
        <w:rPr/>
        <w:t xml:space="preserve"> = 1.5 Тор). Показано, что по мере ускорения токовой плазменной оболочки к оси возрастает скорость нарастания тока от ~0.9·10</w:t>
      </w:r>
      <w:r>
        <w:rPr>
          <w:vertAlign w:val="superscript"/>
        </w:rPr>
        <w:t>12</w:t>
      </w:r>
      <w:r>
        <w:rPr/>
        <w:t xml:space="preserve"> А/с на расстоянии r=460 мм от оси системы до ~ 1.5·10</w:t>
      </w:r>
      <w:r>
        <w:rPr>
          <w:vertAlign w:val="superscript"/>
        </w:rPr>
        <w:t>13</w:t>
      </w:r>
      <w:r>
        <w:rPr/>
        <w:t xml:space="preserve"> А/с на r=20 мм. Таким образом, по сравнению с производной полного тока, на финальной стадии сжатия достигается обострение примерно в 75 раз. Происходит также уменьшение толщины скин-слоя от 6±1 см на r =460 мм до 3±1 см внутри зоны r=160 мм. На финальной стадии сжатия у оси скин-слой может быть менее 1 см. Оценка электронной температуры плазменной оболочки на дальних радиусах от оси системы по величине скин-слоя на этих радиусах, дает значение ~ 5-10 эВ. </w:t>
      </w:r>
    </w:p>
    <w:p>
      <w:pPr>
        <w:pStyle w:val="Zvbodyreport"/>
        <w:rPr/>
      </w:pPr>
      <w:r>
        <w:rPr/>
        <w:t>Зарегистрировано существование шунтирующих пробоев в области изолятора в момент обострения разряда на оси (в момент «особенности»), где может протекать до ~40% полного разрядного тока. При этом, по-видимому, образуются замкнутые токовые контура, отсоединенные от основной разрядной цепи установки. В разряде в неоне может образовываться несколько таких контуров.</w:t>
      </w:r>
    </w:p>
    <w:p>
      <w:pPr>
        <w:pStyle w:val="Zvbodyreport"/>
        <w:rPr/>
      </w:pPr>
      <w:r>
        <w:rPr/>
        <w:t>Данный эффект может служить возможным объяснением наблюдаемого нарушения нейтронного скейлинга в экспериментах на установках мегаджоулевого уровня при величине разрядного тока более 1 МА. Такое шунтирование разрядного тока остаточной плазмой на периферии разряда непосредственно связано с эффективностью сгребания рабочего газа ТПО при ее движении от изолятора к оси установки. При этом пространственное распределение плотности плазмы и тока на финальной стадии сжатия существенным образом влияет на устойчивость плазмы и процессы, ответственные за диссипацию магнитной энергии и генерацию излучений.</w:t>
      </w:r>
    </w:p>
    <w:p>
      <w:pPr>
        <w:pStyle w:val="Zvbodyreport"/>
        <w:rPr>
          <w:iCs/>
        </w:rPr>
      </w:pPr>
      <w:r>
        <w:rPr>
          <w:iCs/>
        </w:rPr>
        <w:t>Настоящая работа поддержана грантом президента РФ (МК-298.2007.2), грантами РФФИ (07-02-00336-а, 07-08-00737-a), а также Роснаукой (контракт 02.516.11.6109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. Gourlan, et al., 8th  Eur. Conf. on Contr. Fus. and Plasma Phys., 1977. V.II, p.17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Grabovsky, G.Zukakishvili, K.Mitrofanov, et al., In Advanced Diagnostics for Magnetic and Inertial Fusion. Edited by P.E.Stott et al., Academic/Plenum Publishers. </w:t>
      </w:r>
      <w:r>
        <w:rPr/>
        <w:t>2001, p. 25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00:00Z</dcterms:created>
  <dc:creator/>
  <dc:description/>
  <dc:language>en-US</dc:language>
  <cp:lastModifiedBy>sato</cp:lastModifiedBy>
  <dcterms:modified xsi:type="dcterms:W3CDTF">2007-12-27T22:02:00Z</dcterms:modified>
  <cp:revision>1</cp:revision>
  <dc:subject/>
  <dc:title>МАГНИТОЗОНДОВЫЕ ИССЛЕДОВАНИЯ ДИНАМИКИ И СТРУКТУРЫ ТОКОВОЙ ОБОЛОЧКИ НА ПЛАЗМОФОКУСНОЙ УСТАНОВКЕ ПФ-3</dc:title>
</cp:coreProperties>
</file>