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РЕМЯ ЖИЗНИ КРИОГЕННОГО СЛОЯ В ЗАВИСИМОСТИ ОТ ЕГО СТРУКТУРЫ ПРИ ИНЖЕКЦИИ ТОПЛИВНОЙ МИШЕНИ В РЕАКТОРНУЮ КАМЕРУ</w:t>
      </w:r>
    </w:p>
    <w:p>
      <w:pPr>
        <w:pStyle w:val="ZvAuthor"/>
        <w:rPr/>
      </w:pPr>
      <w:r>
        <w:rPr/>
        <w:t xml:space="preserve">И.В. Александрова, </w:t>
      </w:r>
      <w:r>
        <w:rPr>
          <w:vertAlign w:val="superscript"/>
        </w:rPr>
        <w:t>*</w:t>
      </w:r>
      <w:r>
        <w:rPr>
          <w:u w:val="single"/>
        </w:rPr>
        <w:t>А.А. Белолипецкий</w:t>
      </w:r>
      <w:r>
        <w:rPr/>
        <w:t>, Е.Р. Корешева, С.М. Толоконников</w:t>
      </w:r>
    </w:p>
    <w:p>
      <w:pPr>
        <w:pStyle w:val="ZvOrganization"/>
        <w:rPr/>
      </w:pPr>
      <w:r>
        <w:rPr/>
        <w:t xml:space="preserve">Физический институт им. П.Н. Лебедева РАН, Москва, Россия, </w:t>
      </w:r>
      <w:hyperlink r:id="rId2">
        <w:r>
          <w:rPr>
            <w:rStyle w:val="InternetLink"/>
          </w:rPr>
          <w:t>koresh@sci.lebedev.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ВЦ им. А.А. Дородницына РАН, Москва, Россия, </w:t>
      </w:r>
      <w:hyperlink r:id="rId3">
        <w:r>
          <w:rPr>
            <w:rStyle w:val="InternetLink"/>
          </w:rPr>
          <w:t>a.belolipet@mail.ru</w:t>
        </w:r>
      </w:hyperlink>
    </w:p>
    <w:p>
      <w:pPr>
        <w:pStyle w:val="Zvbodyreport"/>
        <w:rPr/>
      </w:pPr>
      <w:r>
        <w:rPr/>
        <w:t>В настоящее время в исследованиях по лазерному термоядерному синтезу (ЛТС) пристальное внимание уделяется вопросу создания криогенных топливных мишеней для высокоэнергетических лазерных установок и коммерческого реактора. Необходимым элементом таких мишеней является сферическая полимерная оболочка, на внутренней поверхности которой сконденсирован однородный слой водородного топлива. Требования к качеству таких слоев достаточно высоки: равномерность слоя по толщине, его концентричность и сферичность должны быть лучше 2 %, а шероховатость свободной поверхности слоя варьируется в пределах 0,1-1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RMS</w:t>
      </w:r>
      <w:r>
        <w:rPr/>
        <w:t xml:space="preserve">.  </w:t>
      </w:r>
    </w:p>
    <w:p>
      <w:pPr>
        <w:pStyle w:val="Zvbodyreport"/>
        <w:rPr/>
      </w:pPr>
      <w:r>
        <w:rPr/>
        <w:t xml:space="preserve">Качество криогенного слоя, а также его структура зависят от метода, применяемого при его формировании. Традиционный подход основан на использовании  достаточно медленного охлаждения топлива (~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lang w:val="en-US"/>
        </w:rPr>
        <w:t>K</w:t>
      </w:r>
      <w:r>
        <w:rPr/>
        <w:t xml:space="preserve">/сек), чтобы избежать образования множественных кристаллитов различной ориентации.  При этом время формирования слоя составляет более 5 часов [1]. </w:t>
      </w:r>
    </w:p>
    <w:p>
      <w:pPr>
        <w:pStyle w:val="Zvbodyreport"/>
        <w:rPr/>
      </w:pPr>
      <w:r>
        <w:rPr/>
        <w:t xml:space="preserve">Иной </w:t>
      </w:r>
      <w:r>
        <w:rPr>
          <w:color w:val="330033"/>
          <w:szCs w:val="17"/>
        </w:rPr>
        <w:t>подход</w:t>
      </w:r>
      <w:r>
        <w:rPr/>
        <w:t xml:space="preserve"> разрабатывается в Физическом Институте им. Лебедева. Он основан на быстром формировании слоя в бесподвесных движущихся мишенях, охлаждаемых за счёт контактной теплопроводности при высоких  скоростях охлаждения 1-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K/сек (метод </w:t>
      </w:r>
      <w:r>
        <w:rPr>
          <w:lang w:val="en-US"/>
        </w:rPr>
        <w:t>FST</w:t>
      </w:r>
      <w:r>
        <w:rPr/>
        <w:t xml:space="preserve">). Это позволяет получать топливо в изотропном высокодисперсном состоянии (например, нанокристаллическом). Время формирования слоя составляет менее 15 секунд, что является дополнительным преимуществом метода, если иметь в виду проблему минимизации запасов  трития в мишенной системе [2]. </w:t>
      </w:r>
    </w:p>
    <w:p>
      <w:pPr>
        <w:pStyle w:val="Zvbodyreport"/>
        <w:rPr/>
      </w:pPr>
      <w:r>
        <w:rPr/>
        <w:t>Структура криогенного слоя во многом определяет сохранение его качества при  доставке мишени в реактор, которая включает две основные стадии:  ускорение мишени в инжекторе (механические перегрузки) и инжекция  мишени в реакторную камеру (тепловые перегрузки) с частотной 6 мишеней в секунду.</w:t>
      </w:r>
    </w:p>
    <w:p>
      <w:pPr>
        <w:pStyle w:val="Zvbodyreport"/>
        <w:rPr/>
      </w:pPr>
      <w:r>
        <w:rPr/>
        <w:t xml:space="preserve">В данной работе изучен эффект деградации топливного слоя в условиях тепловых перегрузок, возникающих на стадии инжекции мишени. Рассматриваются два типа слоев: анизотропные молекулярные кристаллы и изотопные высокодисперсные слои. Для исследования данной проблемы предлагается подход, основанный на решении задачи Стефана для сингулярно возмущенной системы </w:t>
      </w:r>
      <w:r>
        <w:rPr>
          <w:szCs w:val="18"/>
        </w:rPr>
        <w:t xml:space="preserve">полулинейных </w:t>
      </w:r>
      <w:r>
        <w:rPr/>
        <w:t xml:space="preserve">уравнений тепло-проводности с </w:t>
      </w:r>
      <w:r>
        <w:rPr>
          <w:szCs w:val="18"/>
        </w:rPr>
        <w:t>нелинейными краевыми условиями</w:t>
      </w:r>
      <w:r>
        <w:rPr/>
        <w:t xml:space="preserve">, причем в случае анизотропных слоев используется векторная форма коэффициента теплопроводности слоя. Результаты численного моделирования обсуждаются с точки зрения оценки времени жизни топливного ядра. Определяются условия сохранения качества мишени в процессе ее инжекции в реакторную камеру. </w:t>
      </w:r>
    </w:p>
    <w:p>
      <w:pPr>
        <w:pStyle w:val="Zvbodyreport"/>
        <w:rPr/>
      </w:pPr>
      <w:r>
        <w:rPr/>
        <w:t xml:space="preserve">Работа выполнена при финансовой поддержке Российского Фонда Фундаментальных Исследований (проект </w:t>
      </w:r>
      <w:r>
        <w:rPr>
          <w:lang w:val="en-US"/>
        </w:rPr>
        <w:t>N</w:t>
      </w:r>
      <w:r>
        <w:rPr/>
        <w:t>06-08-01575-</w:t>
      </w:r>
      <w:r>
        <w:rPr>
          <w:lang w:val="en-US"/>
        </w:rPr>
        <w:t>a</w:t>
      </w:r>
      <w:r>
        <w:rPr/>
        <w:t xml:space="preserve">) и Международного Агентства по Атомной Энергии (проект </w:t>
      </w:r>
      <w:r>
        <w:rPr>
          <w:lang w:val="en-US"/>
        </w:rPr>
        <w:t>N</w:t>
      </w:r>
      <w:r>
        <w:rPr/>
        <w:t>13871)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итература</w:t>
      </w:r>
    </w:p>
    <w:p>
      <w:pPr>
        <w:pStyle w:val="ZvReferences"/>
        <w:numPr>
          <w:ilvl w:val="0"/>
          <w:numId w:val="2"/>
        </w:numPr>
        <w:rPr>
          <w:lang w:val="en-GB"/>
        </w:rPr>
      </w:pPr>
      <w:r>
        <w:rPr>
          <w:bCs/>
          <w:lang w:val="en-US"/>
        </w:rPr>
        <w:t xml:space="preserve">D.R.Harding et al. </w:t>
      </w:r>
      <w:r>
        <w:rPr>
          <w:bCs/>
          <w:lang w:val="en-GB"/>
        </w:rPr>
        <w:t>Formation of deuterium-ice layers in OMEGA targets.  LLE Review, Quarterly Rept. 99, p.160 (2004)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I.V.Aleksandrova et al. An Efficient Method of Fuel Ice Formation in Moving Free- Standing ICF / IFE Targets. J. Appl. Phys. D</w:t>
      </w:r>
      <w:r>
        <w:rPr/>
        <w:t xml:space="preserve">: </w:t>
      </w:r>
      <w:r>
        <w:rPr>
          <w:b/>
        </w:rPr>
        <w:t>37,</w:t>
      </w:r>
      <w:r>
        <w:rPr/>
        <w:t xml:space="preserve"> </w:t>
      </w:r>
      <w:r>
        <w:rPr>
          <w:lang w:val="en-US"/>
        </w:rPr>
        <w:t>p</w:t>
      </w:r>
      <w:r>
        <w:rPr/>
        <w:t>.1163 (2004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esh@sci.lebedev.ru" TargetMode="External"/><Relationship Id="rId3" Type="http://schemas.openxmlformats.org/officeDocument/2006/relationships/hyperlink" Target="mailto:a.belolipet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21:56:00Z</dcterms:created>
  <dc:creator/>
  <dc:description/>
  <dc:language>en-US</dc:language>
  <cp:lastModifiedBy>sato</cp:lastModifiedBy>
  <dcterms:modified xsi:type="dcterms:W3CDTF">2007-12-15T21:58:00Z</dcterms:modified>
  <cp:revision>1</cp:revision>
  <dc:subject/>
  <dc:title>ВРЕМЯ ЖИЗНИ КРИОГЕННОГО СЛОЯ В ЗАВИСИМОСТИ ОТ ЕГО СТРУКТУРЫ ПРИ ИНЖЕКЦИИ ТОПЛИВНОЙ МИШЕНИ В РЕАКТОРНУЮ КАМЕРУ</dc:title>
</cp:coreProperties>
</file>