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ОМПЛЕКС ДИАГНОСТИКИ ДЛЯ ИЗМЕРЕНИЯ МАГНИТНЫХ ПОЛЕЙ ПРИ СЖАТИИ ПРОВОЛОЧНЫХ ЛАЙНЕРОВ НА УСТАНОВКЕ «АНГАРА 5-1»</w:t>
      </w:r>
    </w:p>
    <w:p>
      <w:pPr>
        <w:pStyle w:val="ZvAuthor"/>
        <w:rPr/>
      </w:pPr>
      <w:r>
        <w:rPr>
          <w:u w:val="single"/>
        </w:rPr>
        <w:t>Я.Н. Лаухин</w:t>
      </w:r>
      <w:r>
        <w:rPr>
          <w:vertAlign w:val="superscript"/>
        </w:rPr>
        <w:t>*</w:t>
      </w:r>
      <w:r>
        <w:rPr/>
        <w:t>, А.А. Рупасов, А.С. Шиканов, Е.А. Болховитинов, Е.В. Грабовский</w:t>
      </w:r>
      <w:r>
        <w:rPr>
          <w:vertAlign w:val="superscript"/>
        </w:rPr>
        <w:t>*</w:t>
      </w:r>
      <w:r>
        <w:rPr/>
        <w:t>, И.Н. Фролов</w:t>
      </w:r>
      <w:r>
        <w:rPr>
          <w:vertAlign w:val="superscript"/>
        </w:rPr>
        <w:t>*</w:t>
      </w:r>
      <w:r>
        <w:rPr/>
        <w:t>, Г.М. Олейник</w:t>
      </w:r>
      <w:r>
        <w:rPr>
          <w:vertAlign w:val="superscript"/>
        </w:rPr>
        <w:t>*</w:t>
      </w:r>
    </w:p>
    <w:p>
      <w:pPr>
        <w:pStyle w:val="ZvOrganization"/>
        <w:spacing w:before="120" w:after="120"/>
        <w:ind w:left="1260" w:hanging="0"/>
        <w:rPr/>
      </w:pPr>
      <w:r>
        <w:rPr/>
        <w:t xml:space="preserve">ФИ РАН г. Москва,РФ </w:t>
        <w:br/>
      </w:r>
      <w:r>
        <w:rPr>
          <w:vertAlign w:val="superscript"/>
        </w:rPr>
        <w:t>*</w:t>
      </w:r>
      <w:r>
        <w:rPr/>
        <w:t xml:space="preserve">ФГУП ГНЦ РФ ТРИНИТИ, Троицк, РФ, </w:t>
      </w:r>
      <w:hyperlink r:id="rId2">
        <w:r>
          <w:rPr>
            <w:rStyle w:val="InternetLink"/>
          </w:rPr>
          <w:t>а</w:t>
        </w:r>
        <w:r>
          <w:rPr>
            <w:rStyle w:val="InternetLink"/>
            <w:lang w:val="en-US"/>
          </w:rPr>
          <w:t>ngara</w:t>
        </w:r>
        <w:r>
          <w:rPr>
            <w:rStyle w:val="InternetLink"/>
          </w:rPr>
          <w:t>@</w:t>
        </w:r>
        <w:r>
          <w:rPr>
            <w:rStyle w:val="InternetLink"/>
            <w:lang w:val="en-US"/>
          </w:rPr>
          <w:t>triniti</w:t>
        </w:r>
        <w:r>
          <w:rPr>
            <w:rStyle w:val="InternetLink"/>
          </w:rPr>
          <w:t>.</w:t>
        </w:r>
        <w:r>
          <w:rPr>
            <w:rStyle w:val="InternetLink"/>
            <w:lang w:val="en-US"/>
          </w:rPr>
          <w:t>ru</w:t>
        </w:r>
      </w:hyperlink>
    </w:p>
    <w:p>
      <w:pPr>
        <w:pStyle w:val="Zvbodyreport"/>
        <w:rPr/>
      </w:pPr>
      <w:r>
        <w:rPr/>
        <w:t xml:space="preserve">В настоящее время на установке «Ангара-5-1» проводятся исследования по сжатию проволочных лайнеров в режиме </w:t>
      </w:r>
      <w:r>
        <w:rPr>
          <w:lang w:val="en-US"/>
        </w:rPr>
        <w:t>Z</w:t>
      </w:r>
      <w:r>
        <w:rPr/>
        <w:t xml:space="preserve">-пинчевого разряда. Целью этих работ является изучение физических процессов, определяющих генерацию мощных импульсов рентгеновского излучения в различных режимах формирования сжатого состояния сильноизлучающего </w:t>
      </w:r>
      <w:r>
        <w:rPr>
          <w:lang w:val="en-US"/>
        </w:rPr>
        <w:t>Z</w:t>
      </w:r>
      <w:r>
        <w:rPr/>
        <w:t xml:space="preserve"> пинча.</w:t>
      </w:r>
    </w:p>
    <w:p>
      <w:pPr>
        <w:pStyle w:val="Zvbodyreport"/>
        <w:rPr/>
      </w:pPr>
      <w:r>
        <w:rPr/>
        <w:t>Показано, что пространственная структура пинча в этой фазе имеет неоднородное распределение светимости в рентгене с различной жесткостью, что свидетельствует о развитии процессов развития плазменных неустойчивостей, которые могут воздействовать на процесс конверсии магнитной энергии тока в энергию  рентгеновского излучения. Обнаружен ряд существенных пространственных и временных неоднородностей и в ходе процессов испарения проволочек лайнера и сгребания плазмы к оси.</w:t>
      </w:r>
    </w:p>
    <w:p>
      <w:pPr>
        <w:pStyle w:val="Zvbodyreport"/>
        <w:rPr/>
      </w:pPr>
      <w:r>
        <w:rPr/>
        <w:t xml:space="preserve">Ранее, для условий «Ангары-5-1» показано наличие вещества (до 10% начальной массы) на начальном радиусе проволочной сборки в момент максимальной мощности рентгеновского импульса [1]. Для определения тока, который может нести это вещество разрабатывается прибор измеряющий фарадеевское вращение плоскости поляризации зондирующего лазерного излучения, проходящего через исследуемую область плазмы. При этом для адекватной интерпретации результатов измерений одновременно регистрируются  интерферометрическая и теневая картины распределения электронной плотности плазмы этой области. Ранее подобная диагностика применялась для исследования индуцированных магнитных полей в плазменной короне лазерных сферических мишеней на установке «Дельфин» [2] и на установке Ангара-5-1. </w:t>
      </w:r>
    </w:p>
    <w:p>
      <w:pPr>
        <w:pStyle w:val="Zvbodyreport"/>
        <w:rPr/>
      </w:pPr>
      <w:r>
        <w:rPr/>
        <w:t>Приводится описание комплекса диагностики, разработанной для установки «Ангара 5-1». Представлены тестовые испытания работы прибора на наладочном стенде. Проводятся первые наладочные эксперименты на установке.</w:t>
      </w:r>
    </w:p>
    <w:p>
      <w:pPr>
        <w:pStyle w:val="ZvTitleReferences"/>
        <w:rPr/>
      </w:pPr>
      <w:r>
        <w:rPr/>
        <w:t>Литература</w:t>
      </w:r>
    </w:p>
    <w:p>
      <w:pPr>
        <w:pStyle w:val="ZvReferences"/>
        <w:numPr>
          <w:ilvl w:val="0"/>
          <w:numId w:val="2"/>
        </w:numPr>
        <w:rPr/>
      </w:pPr>
      <w:r>
        <w:rPr/>
        <w:t>В.В. Александров, Г. С. Волков,  Г. М. Олейник и др . Физика Плазмы, т. 30, вып. 3, стр. 245-255, “Интерферометрические измерения плотности плазмы на периферии Z-пинча на установке Ангара-5-1”.</w:t>
      </w:r>
    </w:p>
    <w:p>
      <w:pPr>
        <w:pStyle w:val="ZvReferences"/>
        <w:numPr>
          <w:ilvl w:val="0"/>
          <w:numId w:val="2"/>
        </w:numPr>
        <w:rPr/>
      </w:pPr>
      <w:r>
        <w:rPr/>
        <w:t>Басов Н.Г., Воловски Е., Гамалий В.Г., Енус С., Писарчик Т., Рупасов А.А., Саркисов</w:t>
      </w:r>
      <w:r>
        <w:rPr>
          <w:lang w:val="en-US"/>
        </w:rPr>
        <w:t> </w:t>
      </w:r>
      <w:r>
        <w:rPr/>
        <w:t xml:space="preserve">Г.С., Слизков Г.Е., Тихончук В.Г., Шиканов А.С. Письма в ЖЭТФ.-1987.т. 45,вып. 4.-стр.173-176, Регистрация спонтанных магнитных полей в лазерной плазме на установке «Дельфин». </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ngara@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35:00Z</dcterms:created>
  <dc:creator/>
  <dc:description/>
  <dc:language>en-US</dc:language>
  <cp:lastModifiedBy>sato</cp:lastModifiedBy>
  <dcterms:modified xsi:type="dcterms:W3CDTF">2008-01-15T21:37:00Z</dcterms:modified>
  <cp:revision>1</cp:revision>
  <dc:subject/>
  <dc:title>КОМПЛЕКС ДИАГНОСТИКИ ДЛЯ ИЗМЕРЕНИЯ МАГНИТНЫХ ПОЛЕЙ ПРИ СЖАТИИ ПРОВОЛОЧНЫХ ЛАЙНЕРОВ НА УСТАНОВКЕ «АНГАРА 5-1»</dc:title>
</cp:coreProperties>
</file>