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ЕКТ «БАЙКАЛ» И ИССЛЕДОВАНИЯ ИЗЛУЧАЮЩИХ Z-ПИНЧЕЙ НА УСТАНОВКЕ «АНГАРА-5-1»</w:t>
      </w:r>
    </w:p>
    <w:p>
      <w:pPr>
        <w:pStyle w:val="ZvAuthor"/>
        <w:rPr/>
      </w:pPr>
      <w:r>
        <w:rPr>
          <w:u w:val="single"/>
        </w:rPr>
        <w:t>Е.В. Грабовский</w:t>
      </w:r>
      <w:r>
        <w:rPr/>
        <w:t>, В.П. Смирнов</w:t>
      </w:r>
      <w:r>
        <w:rPr>
          <w:vertAlign w:val="superscript"/>
        </w:rPr>
        <w:t>***</w:t>
      </w:r>
      <w:r>
        <w:rPr/>
        <w:t>, В.В. Александров, В.А. Афанасьев, А.Н. Грибов, А.Н. Грицук, Н.М. Ефремов, Л.В. Загрядский, М.К. Крылов, Я.Н. Лаухин, А.П.</w:t>
      </w:r>
      <w:r>
        <w:rPr>
          <w:lang w:val="en-US"/>
        </w:rPr>
        <w:t> </w:t>
      </w:r>
      <w:r>
        <w:rPr/>
        <w:t>Лотоцкий, С.Ф. Медовщиков, К.Н. Митрофанов, А.А. Николашин, Г.М.</w:t>
      </w:r>
      <w:r>
        <w:rPr>
          <w:lang w:val="en-US"/>
        </w:rPr>
        <w:t> </w:t>
      </w:r>
      <w:r>
        <w:rPr/>
        <w:t>Олейник, А.А. Самохин, М.В. Федулов, И.Н. Фролов, Г.Н. Хомутинников, В.А.</w:t>
      </w:r>
      <w:r>
        <w:rPr>
          <w:lang w:val="en-US"/>
        </w:rPr>
        <w:t> </w:t>
      </w:r>
      <w:r>
        <w:rPr/>
        <w:t>Гасилов</w:t>
      </w:r>
      <w:r>
        <w:rPr>
          <w:vertAlign w:val="superscript"/>
        </w:rPr>
        <w:t>*</w:t>
      </w:r>
      <w:r>
        <w:rPr/>
        <w:t>, С.В. Дьяченко</w:t>
      </w:r>
      <w:r>
        <w:rPr>
          <w:vertAlign w:val="superscript"/>
        </w:rPr>
        <w:t>*</w:t>
      </w:r>
      <w:r>
        <w:rPr/>
        <w:t>, О.Г. Ольховская</w:t>
      </w:r>
      <w:r>
        <w:rPr>
          <w:vertAlign w:val="superscript"/>
        </w:rPr>
        <w:t>*</w:t>
      </w:r>
      <w:r>
        <w:rPr/>
        <w:t>, А.С. Болдарев</w:t>
      </w:r>
      <w:r>
        <w:rPr>
          <w:vertAlign w:val="superscript"/>
        </w:rPr>
        <w:t>*</w:t>
      </w:r>
      <w:r>
        <w:rPr/>
        <w:t>, Е.Л. Карташева</w:t>
      </w:r>
      <w:r>
        <w:rPr>
          <w:vertAlign w:val="superscript"/>
        </w:rPr>
        <w:t>*</w:t>
      </w:r>
      <w:r>
        <w:rPr/>
        <w:t>, П.В. Сасоров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 xml:space="preserve">ФГУП ГНЦ РФ ТРИНИТИ, Троицк, РФ, </w:t>
      </w:r>
      <w:hyperlink r:id="rId2"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ng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ММ ИПМ РАН, г. Москва, РФ, </w:t>
      </w:r>
      <w:hyperlink r:id="rId3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ФГУП ГНЦ ИТЭФ, г. Москва, РФ, </w:t>
      </w:r>
      <w:hyperlink r:id="rId4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s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</w:t>
      </w:r>
      <w:r>
        <w:rPr/>
        <w:t>ФГУ РНЦ «Курчатовский институт», г. Москва, РФ</w:t>
      </w:r>
    </w:p>
    <w:p>
      <w:pPr>
        <w:pStyle w:val="Zvbodyreport"/>
        <w:rPr/>
      </w:pPr>
      <w:r>
        <w:rPr/>
        <w:t xml:space="preserve">В ГНЦ РФ ТРИНИТИ ведутся исследования по двум направлениям – исследования схемы генерации мультитераваттного импульса по проекту «Байкал» и исследования физических процессов, сопровождающих сжатие излучающих </w:t>
      </w:r>
      <w:r>
        <w:rPr>
          <w:lang w:val="en-US"/>
        </w:rPr>
        <w:t>Z</w:t>
      </w:r>
      <w:r>
        <w:rPr/>
        <w:t xml:space="preserve"> пинчей. Первая работа проводится на стенде МОЛ, вторая – на установке «Ангара-5-1».</w:t>
      </w:r>
    </w:p>
    <w:p>
      <w:pPr>
        <w:pStyle w:val="Zvbodyreport"/>
        <w:rPr/>
      </w:pPr>
      <w:r>
        <w:rPr/>
        <w:t>В процессе создания установки МОЛ проведены полномасштабные испытания индуктивного накопителя с усилением тока и выводом усиленного тока на магнитный усилитель установки МОЛ. Определены длительности размыкания взрывных размыкателей под нагрузкой и эффективность передачи энергии. Введена дополнительная цепь блоков размыкателей в цепь первичной обмотки магнитного усилителя.</w:t>
      </w:r>
    </w:p>
    <w:p>
      <w:pPr>
        <w:pStyle w:val="Zvbodyreport"/>
        <w:rPr/>
      </w:pPr>
      <w:r>
        <w:rPr/>
        <w:t>На установке «Ангара-5-1» для изучения трехмерных эффектов при сжатии проволочных лайнеров исследовалось сжатие конических сборок. Исследования показали, что для конических сборок генерируется сложный многопиковый импульс рентгеновского излучения. Такой импульс, в отличие от импульса цилиндрических сборок, может быть использован для тестирования РМГД- кодов. Показана степень соответствия расчетных кодов и экспериментальных данных.</w:t>
      </w:r>
    </w:p>
    <w:p>
      <w:pPr>
        <w:pStyle w:val="Zvbodyreport"/>
        <w:rPr/>
      </w:pPr>
      <w:r>
        <w:rPr/>
        <w:t>Для цилиндрических сборок из различных элементов определены скорости генерации плазмы неподвижного лайнера.</w:t>
      </w:r>
    </w:p>
    <w:p>
      <w:pPr>
        <w:pStyle w:val="Zvbodyreport"/>
        <w:rPr/>
      </w:pPr>
      <w:r>
        <w:rPr/>
        <w:t>Проводятся исследования по передаче мощного электрического импульса по линиям с вакуумной изоляцией, с учетом установления магнитной изоляции и взрыва электродов при большой плотности тока.</w:t>
      </w:r>
    </w:p>
    <w:p>
      <w:pPr>
        <w:pStyle w:val="Zvbodyreport"/>
        <w:rPr/>
      </w:pPr>
      <w:r>
        <w:rPr/>
        <w:t>Исследования надтеплового жесткого рентгеновского излучения в момент сжатия цилиндрической или конической сборки дает информацию о структуре сжатого состояния пинча в момент стогнац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gara@triniti.ru" TargetMode="External"/><Relationship Id="rId3" Type="http://schemas.openxmlformats.org/officeDocument/2006/relationships/hyperlink" Target="mailto:vgasilov@yandex.ru" TargetMode="External"/><Relationship Id="rId4" Type="http://schemas.openxmlformats.org/officeDocument/2006/relationships/hyperlink" Target="mailto:Pavel.Sasorov@ite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57:00Z</dcterms:created>
  <dc:creator/>
  <dc:description/>
  <dc:language>en-US</dc:language>
  <cp:lastModifiedBy>СНС</cp:lastModifiedBy>
  <dcterms:modified xsi:type="dcterms:W3CDTF">2007-12-15T11:27:00Z</dcterms:modified>
  <cp:revision>3</cp:revision>
  <dc:subject/>
  <dc:title>ПРОЕКТ «БАЙКАЛ» И ИССЛЕДОВАНИЯ ИЗЛУЧАЮЩИХ Z-ПИНЧЕЙ НА УСТАНОВКЕ «АНГАРА-5-1»</dc:title>
</cp:coreProperties>
</file>