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Author"/>
        <w:rPr>
          <w:b/>
          <w:b/>
          <w:bCs w:val="false"/>
          <w:iCs w:val="false"/>
          <w:caps/>
          <w:kern w:val="2"/>
        </w:rPr>
      </w:pPr>
      <w:r>
        <w:rPr>
          <w:b/>
          <w:bCs w:val="false"/>
          <w:iCs w:val="false"/>
          <w:caps/>
          <w:kern w:val="2"/>
        </w:rPr>
        <w:t>Двумерная численная модель плазмы для изучения пучково-плазменного взаимодействия</w:t>
      </w:r>
    </w:p>
    <w:p>
      <w:pPr>
        <w:pStyle w:val="ZvAuthor"/>
        <w:rPr/>
      </w:pPr>
      <w:r>
        <w:rPr/>
        <w:t>К.В. Лотов, А.В. Терехов</w:t>
      </w:r>
      <w:r>
        <w:rPr>
          <w:vertAlign w:val="superscript"/>
        </w:rPr>
        <w:t>*</w:t>
      </w:r>
      <w:r>
        <w:rPr/>
        <w:t xml:space="preserve">, </w:t>
      </w:r>
      <w:r>
        <w:rPr>
          <w:u w:val="single"/>
        </w:rPr>
        <w:t>И.В. Тимофеев</w:t>
      </w:r>
    </w:p>
    <w:p>
      <w:pPr>
        <w:pStyle w:val="ZvOrganization"/>
        <w:rPr/>
      </w:pPr>
      <w:r>
        <w:rPr/>
        <w:t xml:space="preserve">ИЯФ им. Г. И. Будкера СО РАН, Новосибирск, Россия, </w:t>
      </w:r>
      <w:hyperlink r:id="rId2">
        <w:r>
          <w:rPr>
            <w:rStyle w:val="InternetLink"/>
            <w:lang w:val="en-US"/>
          </w:rPr>
          <w:t>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n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u</w:t>
        </w:r>
      </w:hyperlink>
      <w:r>
        <w:rPr/>
        <w:br/>
        <w:t>Новосибирский государственный университет, Новосибирск, Россия</w:t>
        <w:br/>
      </w:r>
      <w:r>
        <w:rPr>
          <w:vertAlign w:val="superscript"/>
        </w:rPr>
        <w:t>*</w:t>
      </w:r>
      <w:r>
        <w:rPr/>
        <w:t>Новосибирский государственный технический университет, Новосибирск, Россия</w:t>
      </w:r>
    </w:p>
    <w:p>
      <w:pPr>
        <w:pStyle w:val="Zvbodyreport"/>
        <w:rPr/>
      </w:pPr>
      <w:r>
        <w:rPr/>
        <w:t>Представлен двумерный численный код для моделирования физических процессов и явлений, в которых важную роль играют коллективные механизмы пучково-плазменного взаимодействия. Основная цель работы состоит в том, чтобы выяснить адекватность численной модели для описания релаксации мощного электронного пучка в плазме. Для этого необходимо убедиться в том, что модель правильно воспроизводит ряд физических явлений, которые лежат в основе процесса релаксации. В качестве таких проверочных элементарных явлений выбраны черенковское излучение плазменных колебаний точечной частицей, бесстолкновительное затухание волн в горячей плазме (затухание Ландау) и раскачка двухпотоковой неустойчивости электронным пучком.</w:t>
      </w:r>
    </w:p>
    <w:p>
      <w:pPr>
        <w:pStyle w:val="Zvbodyreport"/>
        <w:rPr/>
      </w:pPr>
      <w:r>
        <w:rPr/>
        <w:t>Особое внимание уделено вопросу о том, насколько точно в численной модели может быть воспроизведен эффект бесстолкновительного затухания бегущей волны. При релаксации возмущения функции распределения из заданного начального состояния уменьшение амплитуды электрического поля в волне не является строго экспоненциальным и носит колебательный характер. Из-за этого сравнение показателя почти экспоненциального затухания амплитуды волны, наблюдаемого в расчетах, с мнимой частью частоты, получаемой из дисперсионного соотношения, имеет весьма невысокую точность. Говорить о количественном согласии результатов численного моделирования с теорией можно только в том случае, когда эволюция амплитуды волны сравнивается с решением соответствующей начальной задачи для уравнения Власова. Показано, что численная модель детально воспроизводит колебательный характер затухания волны в согласии с теоретическим предсказанием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</w:t>
    </w:r>
    <w:r>
      <w:rPr>
        <w:sz w:val="20"/>
      </w:rPr>
      <w:t xml:space="preserve"> Международная (Звенигородская) конференция по физике плазмы и УТС,  11 – 15 февраля 2008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arakcheev@g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8_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5T10:39:00Z</dcterms:created>
  <dc:creator/>
  <dc:description/>
  <dc:language>en-US</dc:language>
  <cp:lastModifiedBy>СНС</cp:lastModifiedBy>
  <dcterms:modified xsi:type="dcterms:W3CDTF">2007-12-15T10:41:00Z</dcterms:modified>
  <cp:revision>1</cp:revision>
  <dc:subject/>
  <dc:title>ДВУМЕРНАЯ ЧИСЛЕННАЯ МОДЕЛЬ ПЛАЗМЫ ДЛЯ ИЗУЧЕНИЯ ПУЧКОВО-ПЛАЗМЕННОГО ВЗАИМОДЕЙСТВИЯ</dc:title>
</cp:coreProperties>
</file>