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точники мягкого рентгеновского излучения типа x-пинчей</w:t>
        <w:br/>
        <w:t>на основе сверхзвуковых газовых струй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>В.В.</w:t>
      </w:r>
      <w:r>
        <w:rPr>
          <w:lang w:val="en-US"/>
        </w:rPr>
        <w:t> </w:t>
      </w:r>
      <w:r>
        <w:rPr/>
        <w:t>Александров, Г.А.</w:t>
      </w:r>
      <w:r>
        <w:rPr>
          <w:lang w:val="en-US"/>
        </w:rPr>
        <w:t> </w:t>
      </w:r>
      <w:r>
        <w:rPr/>
        <w:t xml:space="preserve">Багдасаров, </w:t>
      </w:r>
      <w:r>
        <w:rPr>
          <w:u w:val="single"/>
        </w:rPr>
        <w:t>А.С.</w:t>
      </w:r>
      <w:r>
        <w:rPr>
          <w:u w:val="single"/>
          <w:lang w:val="en-US"/>
        </w:rPr>
        <w:t> </w:t>
      </w:r>
      <w:r>
        <w:rPr>
          <w:u w:val="single"/>
        </w:rPr>
        <w:t>Болдарев</w:t>
      </w:r>
      <w:r>
        <w:rPr/>
        <w:t xml:space="preserve">, </w:t>
      </w:r>
      <w:r>
        <w:rPr>
          <w:vertAlign w:val="superscript"/>
        </w:rPr>
        <w:t>*</w:t>
      </w:r>
      <w:r>
        <w:rPr/>
        <w:t>Г.С.</w:t>
      </w:r>
      <w:r>
        <w:rPr>
          <w:lang w:val="en-US"/>
        </w:rPr>
        <w:t> </w:t>
      </w:r>
      <w:r>
        <w:rPr/>
        <w:t>Волков, В.А.</w:t>
      </w:r>
      <w:r>
        <w:rPr>
          <w:lang w:val="en-US"/>
        </w:rPr>
        <w:t> </w:t>
      </w:r>
      <w:r>
        <w:rPr/>
        <w:t>Гасилов,</w:t>
        <w:br/>
        <w:t>С.В.</w:t>
      </w:r>
      <w:r>
        <w:rPr>
          <w:lang w:val="en-US"/>
        </w:rPr>
        <w:t> </w:t>
      </w:r>
      <w:r>
        <w:rPr/>
        <w:t xml:space="preserve">Дьяченко, </w:t>
      </w:r>
      <w:r>
        <w:rPr>
          <w:vertAlign w:val="superscript"/>
        </w:rPr>
        <w:t>*</w:t>
      </w:r>
      <w:r>
        <w:rPr/>
        <w:t>В.И.</w:t>
      </w:r>
      <w:r>
        <w:rPr>
          <w:lang w:val="en-US"/>
        </w:rPr>
        <w:t> </w:t>
      </w:r>
      <w:r>
        <w:rPr/>
        <w:t>Зайцев, Е.Л.</w:t>
      </w:r>
      <w:r>
        <w:rPr>
          <w:lang w:val="en-US"/>
        </w:rPr>
        <w:t> </w:t>
      </w:r>
      <w:r>
        <w:rPr/>
        <w:t>Карташева, А.Ю.</w:t>
      </w:r>
      <w:r>
        <w:rPr>
          <w:lang w:val="en-US"/>
        </w:rPr>
        <w:t> </w:t>
      </w:r>
      <w:r>
        <w:rPr/>
        <w:t>Круковский, О.Г.</w:t>
      </w:r>
      <w:r>
        <w:rPr>
          <w:lang w:val="en-US"/>
        </w:rPr>
        <w:t> </w:t>
      </w:r>
      <w:r>
        <w:rPr/>
        <w:t>Ольховская</w:t>
      </w:r>
    </w:p>
    <w:p>
      <w:pPr>
        <w:pStyle w:val="ZvOrganization"/>
        <w:rPr>
          <w:szCs w:val="24"/>
        </w:rPr>
      </w:pPr>
      <w:r>
        <w:rPr/>
        <w:t xml:space="preserve">Институт математического моделирования РАН, Москва, Россия, </w:t>
      </w:r>
      <w:hyperlink r:id="rId2">
        <w:r>
          <w:rPr>
            <w:rStyle w:val="InternetLink"/>
            <w:lang w:val="en-US"/>
          </w:rPr>
          <w:t>hq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mam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Троицкий институт инновационных и термоядерных исследований,</w:t>
        <w:br/>
        <w:t xml:space="preserve">     Троицк (Моск. обл.), Россия, </w:t>
      </w:r>
      <w:hyperlink r:id="rId3">
        <w:r>
          <w:rPr>
            <w:rStyle w:val="InternetLink"/>
            <w:lang w:val="en-US"/>
          </w:rPr>
          <w:t>lin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последние годы возрос интерес к использованию </w:t>
      </w:r>
      <w:r>
        <w:rPr>
          <w:lang w:val="en-US"/>
        </w:rPr>
        <w:t>z</w:t>
      </w:r>
      <w:r>
        <w:rPr/>
        <w:t xml:space="preserve">-пинчей в качестве мощных источников рентгеновского излучения. Для создания </w:t>
      </w:r>
      <w:r>
        <w:rPr>
          <w:lang w:val="en-US"/>
        </w:rPr>
        <w:t>z</w:t>
      </w:r>
      <w:r>
        <w:rPr/>
        <w:t>-пинчей используются различные типы нагрузок, например, проволочные сборки, газовые струи и т. д. Основное различие разных типов нагрузки заключается в различном начальном распределении вещества пинча. Использование газовых струй облегчает создание повторяющихся источников. В качестве локализованного в пространстве источника рентгеновского излучения малых размеров широкое применение находят нагрузки, образованные из двух (или больше) скрещенных проволок (x-пинч). Основным препятствием к широкому применению x-пинча является необходимость установки проволочной конфигурации после каждого пуска установки, что влечет за собой разгерметизацию вакуумного объема, последующую откачку и т. д. Замена проволочной конфигурации газовой струей, производимой специально сконструированным импульсным газовым клапаном со сверхзвуковым соплом, в значительной мере исключает эти трудности, так как обеспечивает более оперативное восстановление начальной конфигурации для следующего разряда. При этом выходящая из сопла газовая струя должна иметь распределение плотности газа в разрядном промежутке достаточно близкое к случаю классического проволочного x-пинча. В данной работе мы предприняли попытку создания подобной конфигурации и исследуем возможность построения на ее основе источника рентгеновского излучения.</w:t>
      </w:r>
    </w:p>
    <w:p>
      <w:pPr>
        <w:pStyle w:val="Zvbodyreport"/>
        <w:rPr/>
      </w:pPr>
      <w:r>
        <w:rPr/>
        <w:t>«Тонкий» профиль плотности в газовой струе, входящей в вакуумную камеру, может быть создан струей с максимально возможным числом Маха и, соответственно, соплами с очень высоким отношением выходного сечения к критическому. Однако, повышение числа Маха ограничено техническими возможностями изготовления сопла. Малые размеры (около 1.5 см длины) всей «x-пинчевой» конфигурации приводит к необходимости использования сопел с критическим сечением микронных размеров.</w:t>
      </w:r>
    </w:p>
    <w:p>
      <w:pPr>
        <w:pStyle w:val="Zvbodyreport"/>
        <w:rPr/>
      </w:pPr>
      <w:r>
        <w:rPr/>
        <w:t>Рассмотрены различные варианты конструкции сопла, из которых наиболее просто реализуемым является кольцевое коническое сопло. Использовался TVD конечноразностный метод на неструктурированных треугольных сетках для решения уравнений газовой динамики и нахождения распределения плотности в разрядном промежутке. В типичном случае, область с максимальным значением плотности находится не на оси, а примерно в 1 мм от оси, что связано с определенной структурой газодинамического течения.</w:t>
      </w:r>
    </w:p>
    <w:p>
      <w:pPr>
        <w:pStyle w:val="Zvbodyreport"/>
        <w:rPr/>
      </w:pPr>
      <w:r>
        <w:rPr/>
        <w:t>В настоящем докладе представлены результаты математического моделирования формирования газовой струи и динамики плазмы, образованной из газовой струи для выбранной конструкции газового сопла. Численное моделирование электрического разряда проводится с помощью РМГД (радиационная магнитогидродинамика) кодов РАЗРЯД (в упрощенной геометрии) и MARPLE (в более реалистичной геометрии). Оба кода разработаны в ИММ РАН. Приводятся первые результаты экспериментальных исследований с токами пинча 250-300</w:t>
      </w:r>
      <w:r>
        <w:rPr>
          <w:lang w:val="en-US"/>
        </w:rPr>
        <w:t> </w:t>
      </w:r>
      <w:r>
        <w:rPr/>
        <w:t>кА.</w:t>
      </w:r>
    </w:p>
    <w:p>
      <w:pPr>
        <w:pStyle w:val="Zvbodyreport"/>
        <w:rPr/>
      </w:pPr>
      <w:r>
        <w:rPr/>
        <w:t>Работа поддержана грантом РФФИ № 06-08-00472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@imamod.ru" TargetMode="External"/><Relationship Id="rId3" Type="http://schemas.openxmlformats.org/officeDocument/2006/relationships/hyperlink" Target="mailto:liner@triniti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0:38:00Z</dcterms:created>
  <dc:creator/>
  <dc:description/>
  <dc:language>en-US</dc:language>
  <cp:lastModifiedBy>sato</cp:lastModifiedBy>
  <dcterms:modified xsi:type="dcterms:W3CDTF">2007-12-13T20:40:00Z</dcterms:modified>
  <cp:revision>1</cp:revision>
  <dc:subject/>
  <dc:title>ИСТОЧНИКИ МЯГКОГО РЕНТГЕНОВСКОГО ИЗЛУЧЕНИЯ ТИПА X-ПИНЧЕЙ</dc:title>
</cp:coreProperties>
</file>