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корение релятивистских электронных сгустков конечного заряда в кильватерной волне</w:t>
      </w:r>
    </w:p>
    <w:p>
      <w:pPr>
        <w:pStyle w:val="ZvAuthor"/>
        <w:rPr/>
      </w:pPr>
      <w:r>
        <w:rPr/>
        <w:t xml:space="preserve">Н.Е. Андреев, </w:t>
      </w:r>
      <w:r>
        <w:rPr>
          <w:u w:val="single"/>
        </w:rPr>
        <w:t>С.В. Кузнецов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ena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ля многих приложений, в которых используются высокоэнергичные сгустки электронов, важным требованием к характеристикам ускоренного электронного сгустка является его высокая моноэнергетичность (~1% и менее) при достаточно большой величине заряда сгустка. С целью изучения перспектив достижения таких характеристик ускоренного сгустка проведено аналитически и посредством численного моделирования исследование процесса лазерно-плазменного ускорения релятивистского электронного сгустка конечного заряда в кильватерной волне, возбуждаемой в плазме коротким интенсивным лазерным импульсом. Рассмотрены различные схемы инжекции сгустка в ускоряющую кильватерную волну. Показано, что при инжекции электронов с такой энергией, что их скорость больше фазовой скорости кильватерной волны, существует оптимальное значение заряда сгустка, при котором разброс по энергии в ускоренном электронном сгустке имеет минимальное значение. Для одномерного случая определена аналитическая зависимость величины оптимального заряда сгустка от параметров кильватерного поля и условий инжекции. С помощью</w:t>
      </w:r>
      <w:r>
        <w:rPr>
          <w:bCs/>
          <w:szCs w:val="20"/>
        </w:rPr>
        <w:t xml:space="preserve"> численного моделирования исследовано влияние собственного заряда сгустка на процесс его ускорения при инжекции сгустка в лазерно-плазменную систему перед фронтом лазерного импульса, генерирующего ускоряющую кильватерную волну. В этом случае захват электронов в кильватерную волну происходит при условии, что их скорость инжекции меньше скорости кильватерной волны. Показано, что собственный заряд сгустка может улучшать характеристики ускоренных электронов, в частности, значительно уменьшая эмиттанс сгустка за счет его самофокусировки в плазме под действием собственных полей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au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31:00Z</dcterms:created>
  <dc:creator/>
  <dc:description/>
  <dc:language>en-US</dc:language>
  <cp:lastModifiedBy>sato</cp:lastModifiedBy>
  <dcterms:modified xsi:type="dcterms:W3CDTF">2007-12-13T20:32:00Z</dcterms:modified>
  <cp:revision>1</cp:revision>
  <dc:subject/>
  <dc:title>УСКОРЕНИЕ РЕЛЯТИВИСТСКИХ ЭЛЕКТРОННЫХ СГУСТКОВ КОНЕЧНОГО ЗАРЯДА В КИЛЬВАТЕРНОЙ ВОЛНЕ</dc:title>
</cp:coreProperties>
</file>