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ОЦЕССы ЭНЕРГОПЕРЕНОСА ПРИ ЛАЗЕРНОМ ОБЛУЧЕНИИ малоплотных Материалов с различным размером пор</w:t>
      </w:r>
    </w:p>
    <w:p>
      <w:pPr>
        <w:pStyle w:val="ZvAuthor"/>
        <w:rPr>
          <w:rFonts w:ascii="Arial" w:hAnsi="Arial" w:cs="Arial"/>
        </w:rPr>
      </w:pPr>
      <w:r>
        <w:rPr>
          <w:vertAlign w:val="superscript"/>
        </w:rPr>
        <w:t>*</w:t>
      </w:r>
      <w:r>
        <w:rPr/>
        <w:t xml:space="preserve">Н.Г. Борисенко, И.Н. Бурдонский, </w:t>
      </w:r>
      <w:r>
        <w:rPr>
          <w:u w:val="single"/>
        </w:rPr>
        <w:t>В.В. Гаврилов</w:t>
      </w:r>
      <w:r>
        <w:rPr/>
        <w:t xml:space="preserve">, А.Ю. Гольцов, </w:t>
      </w:r>
      <w:r>
        <w:rPr>
          <w:vertAlign w:val="superscript"/>
        </w:rPr>
        <w:t>*</w:t>
      </w:r>
      <w:r>
        <w:rPr/>
        <w:t>А.И. Громов, Н.Г.</w:t>
      </w:r>
      <w:r>
        <w:rPr>
          <w:lang w:val="en-US"/>
        </w:rPr>
        <w:t> </w:t>
      </w:r>
      <w:r>
        <w:rPr/>
        <w:t xml:space="preserve">Ковальский, </w:t>
      </w:r>
      <w:r>
        <w:rPr>
          <w:vertAlign w:val="superscript"/>
        </w:rPr>
        <w:t>*</w:t>
      </w:r>
      <w:r>
        <w:rPr/>
        <w:t>Ю.А. Меркульев, В.М. Петряков, М.В. Путилин, И.К. Фасахов, Г.М. Янковский</w:t>
      </w:r>
    </w:p>
    <w:p>
      <w:pPr>
        <w:pStyle w:val="ZvOrganization"/>
        <w:rPr>
          <w:b/>
          <w:b/>
        </w:rPr>
      </w:pPr>
      <w:r>
        <w:rPr/>
        <w:t xml:space="preserve">ГНЦ РФ ТРИНИТИ, Троицк Московской обл.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vgavr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ФИ им. П.Н. Лебедева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erkul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докладе представлены и обсуждаются новые экспериментальные результаты, полученные на установке «Мишень» в рамках исследования взаимодействия мощных лазерных импульсов с объемно-структурированными средами низкой плотности (2–10 мг/см</w:t>
      </w:r>
      <w:r>
        <w:rPr>
          <w:vertAlign w:val="superscript"/>
        </w:rPr>
        <w:t>3</w:t>
      </w:r>
      <w:r>
        <w:rPr/>
        <w:t>), перспективных с точки зрения целого ряда фундаментальных физических проблем и технических приложений. Облучались мишени из агара и триацетата целлюлозы (ТАЦ).</w:t>
      </w:r>
      <w:r>
        <w:rPr>
          <w:b/>
          <w:bCs/>
        </w:rPr>
        <w:t xml:space="preserve"> </w:t>
      </w:r>
      <w:r>
        <w:rPr>
          <w:bCs/>
        </w:rPr>
        <w:t>Микроструктура агара составлена из нитей и пленок и имеет вид случайно-однородного белого рассеивателя. Микроструктура типа аэрогеля (ТАЦ) является более упорядоченной, состоит из нитей и узлов, а их однородность и размеры обеспечивают оптическую прозрачность с некоторой степенью опалесценции.</w:t>
      </w:r>
      <w:r>
        <w:rPr/>
        <w:t xml:space="preserve"> Оба малоплотных материала имеют «открытые» поры. Причем в образцах из агара характерные толщины структурных элементов и размеры пор составляют соответственно единицы мкм и десятки мкм, а в образцах из триацетата целлюлозы при той же средней плотности эти размеры на порядок меньше. В экспериментах использовались также пористые образцы с примесями тяжелых элементов.</w:t>
      </w:r>
    </w:p>
    <w:p>
      <w:pPr>
        <w:pStyle w:val="Zvbodyreport"/>
        <w:rPr/>
      </w:pPr>
      <w:r>
        <w:rPr/>
        <w:t>Исследования процессов энергопереноса в облучаемых пористых образцах проводились при следующих параметрах лазерного импульса: длина волны излучения 1.054 мкм; энергия лазерного импульса длительностью ~3 нс с фронтом нарастания 0.3 нс составляла 50-100 Дж; средняя плотность светового потока на поверхности облучаемой мишени при диаметре фокального пятна 250-300 мкм была на уровне 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3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. Облучению подвергались плоские мишени толщиной 100–600 мкм. </w:t>
      </w:r>
    </w:p>
    <w:p>
      <w:pPr>
        <w:pStyle w:val="Zvbodyreport"/>
        <w:rPr/>
      </w:pPr>
      <w:r>
        <w:rPr/>
        <w:t>Основные результаты проведенных экспериментальных исследований состоят в следующем:</w:t>
      </w:r>
    </w:p>
    <w:p>
      <w:pPr>
        <w:pStyle w:val="Zvbodyreport"/>
        <w:rPr/>
      </w:pPr>
      <w:r>
        <w:rPr/>
        <w:t>- при использовании мишеней из агара и ТАЦ одинаковой плотности (10 мг/см</w:t>
      </w:r>
      <w:r>
        <w:rPr>
          <w:vertAlign w:val="superscript"/>
        </w:rPr>
        <w:t>3</w:t>
      </w:r>
      <w:r>
        <w:rPr/>
        <w:t>) определена скорость энергопереноса в глубь пористых образцов: ~8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 xml:space="preserve">6 </w:t>
      </w:r>
      <w:r>
        <w:rPr/>
        <w:t>см/с для агара и ~9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 xml:space="preserve">6 </w:t>
      </w:r>
      <w:r>
        <w:rPr/>
        <w:t>см/с для ТАЦ; продольный (вдоль направления лазерного луча) размер образующейся высокотемпературной (0.7-0.8 кэВ) плазмы составил в случае агара ~150 мкм, а в случае ТАЦ - ~200 мкм;</w:t>
      </w:r>
    </w:p>
    <w:p>
      <w:pPr>
        <w:pStyle w:val="Zvbodyreport"/>
        <w:rPr/>
      </w:pPr>
      <w:r>
        <w:rPr/>
        <w:t>- скорость энергопереноса в образцах из ТАЦ с рекордно низкой средней плотностью 2 мг/см</w:t>
      </w:r>
      <w:r>
        <w:rPr>
          <w:vertAlign w:val="superscript"/>
        </w:rPr>
        <w:t>3</w:t>
      </w:r>
      <w:r>
        <w:rPr/>
        <w:t xml:space="preserve"> оказалась на уровне ~2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 xml:space="preserve">7 </w:t>
      </w:r>
      <w:r>
        <w:rPr/>
        <w:t>см/с, т.е. приблизительно в 2.2 раза больше, чем в ТАЦ со средней плотностью 10 мг/см</w:t>
      </w:r>
      <w:r>
        <w:rPr>
          <w:vertAlign w:val="superscript"/>
        </w:rPr>
        <w:t>3</w:t>
      </w:r>
      <w:r>
        <w:rPr/>
        <w:t>;</w:t>
      </w:r>
    </w:p>
    <w:p>
      <w:pPr>
        <w:pStyle w:val="Zvbodyreport"/>
        <w:rPr/>
      </w:pPr>
      <w:r>
        <w:rPr/>
        <w:t>- эксперименты с мишенями плотностью 10 мг/см</w:t>
      </w:r>
      <w:r>
        <w:rPr>
          <w:vertAlign w:val="superscript"/>
        </w:rPr>
        <w:t>3</w:t>
      </w:r>
      <w:r>
        <w:rPr/>
        <w:t xml:space="preserve"> из ТАЦ с примесью меди (20% по весу) показали, что скорость энергопереноса в глубь мишени при внесении добавки тяжелого материала увеличивается приблизительно в 1.2 раза.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Zvbodyreport"/>
        <w:rPr/>
      </w:pPr>
      <w:r>
        <w:rPr/>
        <w:t xml:space="preserve">Работа выполнена при финансовой поддержке Российского Фонда Фундаментальных Исследований (проект № 05-02-16856, 05-02-17275 и 06-02-17526)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gavril@triniti.ru" TargetMode="External"/><Relationship Id="rId3" Type="http://schemas.openxmlformats.org/officeDocument/2006/relationships/hyperlink" Target="mailto:merkuli@sci.lebedev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49:00Z</dcterms:created>
  <dc:creator/>
  <dc:description/>
  <dc:language>en-US</dc:language>
  <cp:lastModifiedBy>СНС</cp:lastModifiedBy>
  <dcterms:modified xsi:type="dcterms:W3CDTF">2007-12-13T09:50:00Z</dcterms:modified>
  <cp:revision>1</cp:revision>
  <dc:subject/>
  <dc:title>ПРОЦЕССЫ ЭНЕРГОПЕРЕНОСА ПРИ ЛАЗЕРНОМ ОБЛУЧЕНИИ МАЛОПЛОТНЫХ МАТЕРИАЛОВ С РАЗЛИЧНЫМ РАЗМЕРОМ ПОР</dc:title>
</cp:coreProperties>
</file>