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ПО ИССЛЕДОВАНИЮ РАБОТЫ МИШЕНЕЙ НЕПРЯМОГО СЖАТИЯ НА УСТАНОВКЕ ИСКРА-5 В УСЛОВИЯХ ОБЛУЧЕНИЯ ЛАЗЕРНЫМ ИЗЛУЧЕНИЕМ ВТОРОЙ ГАРМОНИКИ</w:t>
      </w:r>
    </w:p>
    <w:p>
      <w:pPr>
        <w:pStyle w:val="ZvAuthor"/>
        <w:rPr/>
      </w:pPr>
      <w:r>
        <w:rPr/>
        <w:t xml:space="preserve">В.И. Анненков, С.А. Бельков, А.В. Бессараб, </w:t>
      </w:r>
      <w:r>
        <w:rPr>
          <w:u w:val="single"/>
        </w:rPr>
        <w:t>С.В. Бондаренко</w:t>
      </w:r>
      <w:r>
        <w:rPr/>
        <w:t>, О.А. Винокуров, С.Г.</w:t>
      </w:r>
      <w:r>
        <w:rPr>
          <w:lang w:val="en-US"/>
        </w:rPr>
        <w:t> </w:t>
      </w:r>
      <w:r>
        <w:rPr/>
        <w:t>Гаранин, Р.В. Гаранин, Г.В. Долголева, Н.В. Жидков, В.П. Коваленко, Г.Г.</w:t>
      </w:r>
      <w:r>
        <w:rPr>
          <w:lang w:val="en-US"/>
        </w:rPr>
        <w:t> </w:t>
      </w:r>
      <w:r>
        <w:rPr/>
        <w:t>Кочемасов, А.Г. Кравченко, В.А. Кротов, Д.Н. Литвин, П.Ю. Лопатин, С.П.</w:t>
      </w:r>
      <w:r>
        <w:rPr>
          <w:lang w:val="en-US"/>
        </w:rPr>
        <w:t> </w:t>
      </w:r>
      <w:r>
        <w:rPr/>
        <w:t>Мартыненко, Е.И. Митрофанов, В.М. Муругов, А.В. Сеник, К.В. Стародубцев, Н.А. Суслов, Г.В. Тачаев</w:t>
      </w:r>
    </w:p>
    <w:p>
      <w:pPr>
        <w:pStyle w:val="ZvOrganization"/>
        <w:rPr/>
      </w:pPr>
      <w:r>
        <w:rPr/>
        <w:t xml:space="preserve">Российский Федеральный Ядерный Центр – ВНИИ Экспериментальной Физики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2"/>
            <w:lang w:val="en-US"/>
          </w:rPr>
          <w:t>belk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otd</w:t>
        </w:r>
        <w:r>
          <w:rPr>
            <w:rStyle w:val="InternetLink"/>
            <w:szCs w:val="22"/>
          </w:rPr>
          <w:t>13.</w:t>
        </w:r>
        <w:r>
          <w:rPr>
            <w:rStyle w:val="InternetLink"/>
            <w:szCs w:val="22"/>
            <w:lang w:val="en-US"/>
          </w:rPr>
          <w:t>vniief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сле окончания модернизации установки ИСКРА-5 и перевода ее на вторую гармонику (длина волны лазерного излучения на входе в камеру взаимодействия </w:t>
      </w:r>
      <w:r>
        <w:rPr>
          <w:rFonts w:eastAsia="Symbol" w:cs="Symbol" w:ascii="Symbol" w:hAnsi="Symbol"/>
        </w:rPr>
        <w:t></w:t>
      </w:r>
      <w:r>
        <w:rPr/>
        <w:t xml:space="preserve">=0.657 мкм), на ней начаты систематические эксперименты по исследованию различных режимов работы мишеней непрямого (рентгеновского) сжатия. Мишень представляла собой сферический бокс-конвертор, в центр которого помещалась стеклянная сферическая микрокапсула, наполненная ДТ-газом. Внутренняя поверхность бокса покрывалась слоем золота. Лазерное излучения 12 каналов вводилось в бокс через 6 отверстий диаметром 0.4 мм и облучало его внутреннюю поверхность. </w:t>
      </w:r>
    </w:p>
    <w:p>
      <w:pPr>
        <w:pStyle w:val="Zvbodyreport"/>
        <w:rPr/>
      </w:pPr>
      <w:r>
        <w:rPr/>
        <w:t>Для новых условий облучения на основе численного моделирования с использованием одномерной программы СНДП были выбраны параметры сферического бокса-конвертора и центральной капсулы. Использование лазерного импульса с более короткой длиной волны позволило уменьшить размеры бокса-конвертора и перейти от 2 мм бокса к боксу с диаметром 1.3 мм. В расчетах распределения поля рентгеновского излучения (РИ) на поверхности показано, что изменение системы фокусировки лазерных пучком и условий по поглощению излучения второй гармоники в плазме привело к увеличению асимметрии РИ по сравнению с экспериментами на первой гармонике в два раза (с 3% до 6%). Для первых экспериментов был выбран режим сжатия ДТ-газа прогорающей оболочкой, так как данный режим характеризуется слабой чувствительностью к асимметрии поля РИ. В экспериментах энергия лазерного излучения, введенная в камеру взаимодействия, варьировалась от 2 до 2.7 кДж при длительности импульса ~0.4 нс. Зарегистрированный нейтронный импульс изменялся в диапазоне от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до 7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. </w:t>
      </w:r>
    </w:p>
    <w:p>
      <w:pPr>
        <w:pStyle w:val="Zvbodyreport"/>
        <w:rPr/>
      </w:pPr>
      <w:r>
        <w:rPr/>
        <w:t>Проведен расчетно-теоретический анализ экспериментальных данных по одномерной программе СНДП и двумерной программе МИМОЗА-НД. Показано, что наблюдаемый нейтронный импульс описывается с хорошей точностью при расчетном моделировании условий экспериментов при учете особенностей проведенных экспериментов, в том числе и изменении асимметрии поля РИ в разных эксперимента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ov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47:00Z</dcterms:created>
  <dc:creator/>
  <dc:description/>
  <dc:language>en-US</dc:language>
  <cp:lastModifiedBy>sato</cp:lastModifiedBy>
  <dcterms:modified xsi:type="dcterms:W3CDTF">2007-12-14T21:49:00Z</dcterms:modified>
  <cp:revision>1</cp:revision>
  <dc:subject/>
  <dc:title>ЭКСПЕРИМЕНТЫ ПО ИССЛЕДОВАНИЮ РАБОТЫ МИШЕНЕЙ НЕПРЯМОГО СЖАТИЯ НА УСТАНОВКЕ ИСКРА-5 В УСЛОВИЯХ ОБЛУЧЕНИЯ ЛАЗЕРНЫМ ИЗЛУЧЕНИЕМ ВТОРОЙ ГАРМОНИКИ</dc:title>
</cp:coreProperties>
</file>