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Трехмерное моделирование динамики лазерной мишени на основе лагранжево-эйлеровой методики.</w:t>
      </w:r>
    </w:p>
    <w:p>
      <w:pPr>
        <w:pStyle w:val="ZvAuthor"/>
        <w:rPr>
          <w:vertAlign w:val="superscript"/>
        </w:rPr>
      </w:pPr>
      <w:r>
        <w:rPr>
          <w:u w:val="single"/>
        </w:rPr>
        <w:t>Гасилов В.А</w:t>
      </w:r>
      <w:r>
        <w:rPr/>
        <w:t>., Гуськов С.Ю.</w:t>
      </w:r>
      <w:r>
        <w:rPr>
          <w:vertAlign w:val="superscript"/>
        </w:rPr>
        <w:t>*</w:t>
      </w:r>
      <w:r>
        <w:rPr/>
        <w:t>, Круковский А.Ю., Марченко В.А.</w:t>
      </w:r>
    </w:p>
    <w:p>
      <w:pPr>
        <w:pStyle w:val="ZvOrganization"/>
        <w:ind w:left="1980" w:hanging="0"/>
        <w:rPr>
          <w:vertAlign w:val="superscript"/>
        </w:rPr>
      </w:pPr>
      <w:r>
        <w:rPr/>
        <w:t xml:space="preserve">ИММ ИПМ РАН, г. Москва, РФ, </w:t>
      </w:r>
      <w:hyperlink r:id="rId2">
        <w:r>
          <w:rPr>
            <w:rStyle w:val="InternetLink"/>
            <w:lang w:val="en-US"/>
          </w:rPr>
          <w:t>vgasi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br/>
      </w:r>
      <w:r>
        <w:rPr>
          <w:vertAlign w:val="superscript"/>
        </w:rPr>
        <w:t>*</w:t>
      </w:r>
      <w:r>
        <w:rPr/>
        <w:t>ФИ им. П.Н. Лебедева РАН, г. Москва, РФ</w:t>
      </w:r>
    </w:p>
    <w:p>
      <w:pPr>
        <w:pStyle w:val="Zvbodyreport"/>
        <w:rPr/>
      </w:pPr>
      <w:r>
        <w:rPr/>
        <w:t>Работа поддержана в рамках программы</w:t>
      </w:r>
      <w:r>
        <w:rPr>
          <w:b/>
        </w:rPr>
        <w:t xml:space="preserve"> ОМН-3 РАН.</w:t>
      </w:r>
    </w:p>
    <w:p>
      <w:pPr>
        <w:pStyle w:val="Zvbodyreport"/>
        <w:rPr/>
      </w:pPr>
      <w:r>
        <w:rPr/>
        <w:t xml:space="preserve">Принцип работы ряда современных типов лазерных термоядерных мишеней таких, как “лазерный парник”, мишень непрямого сжатия, мишень с обращенной короной, различные варианты мишени с прямым инициированием, основан на поглощении лазерного излучения во внутренних полостях таких мишеней [1-2]. Одна из наиболее важных задач физики мишеней состоит в изучении свойств неодномерных течений плазмы, образующихся при поглощении энергии лазерных пучков, вводимых внутрь мишени через отверстия во внешней оболочке. В связи с этим создан комплекс программ для решения задач радиационной плазмодинамики в трехмерной постановке. Основу комплекса составляет известная модель плазмы С.И.Брагинского. Исходная система уравнений, учитывающая отрыв температур электронов и ионов, а также влияние магнитного поля на транспортные коэффициенты (тепло- и электропроводность), и т.д., дополнена описанием взаимодействия лазерного излучения с веществом. Комплекс программ допускает использование как аналитических, так и табличных описаний состояния вещества, транспортных коэффициентов, прозрачности и излучательной способности плазмы. </w:t>
      </w:r>
    </w:p>
    <w:p>
      <w:pPr>
        <w:pStyle w:val="Zvbodyreport"/>
        <w:rPr/>
      </w:pPr>
      <w:r>
        <w:rPr/>
        <w:t xml:space="preserve">Система уравнений плазменного течения решается на основе полностью консервативной разностной схемы в смешанных переменных Эйлера-Лагранжа. Схема обеспечивает адекватное исходной физической модели воспроизведение балансов массы, импульса и различных видов энергии (полной, внутренней, и т.д.). Двумерный аналог данной схемы представлен в работе [3]. Неявность схемы делает ее независимой от ограничений на шаг интегрирования по времени, связанных с необходимостью одновременного расчета сравнительно медленных структурных изменений течения, вызванных перемещением вещества, и быстрых волновых МГД-процессов. </w:t>
      </w:r>
    </w:p>
    <w:p>
      <w:pPr>
        <w:pStyle w:val="Zvbodyreport"/>
        <w:rPr/>
      </w:pPr>
      <w:r>
        <w:rPr/>
        <w:t xml:space="preserve">Лучистый перенос энергии рассчитывается на основе многогруппового диффузионного приближения с коррекцией Эддингтона. </w:t>
      </w:r>
    </w:p>
    <w:p>
      <w:pPr>
        <w:pStyle w:val="Zvbodyreport"/>
        <w:rPr/>
      </w:pPr>
      <w:r>
        <w:rPr/>
        <w:t xml:space="preserve">Алгоритм решения разностных уравнений МГД построен по принципу аддитивного учета физических процессов. </w:t>
      </w:r>
    </w:p>
    <w:p>
      <w:pPr>
        <w:pStyle w:val="Zvbodyreport"/>
        <w:rPr/>
      </w:pPr>
      <w:r>
        <w:rPr/>
        <w:t>Приведены примеры модельных расчетов трехмерного облучения сферической мишени лазерным импульсом.</w:t>
      </w:r>
    </w:p>
    <w:p>
      <w:pPr>
        <w:pStyle w:val="ZvTitleReferences"/>
        <w:rPr/>
      </w:pPr>
      <w:r>
        <w:rPr/>
        <w:t>Список литературы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Gus’kov S.Yu., Pisarczyk T., Rozanov V.B. Laser and Particle Beams. </w:t>
      </w:r>
      <w:r>
        <w:rPr>
          <w:lang w:val="en-US"/>
        </w:rPr>
        <w:t>1994, vol.12, p.371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J. D. Lindl. Two Decades of Progress Toward ICF Ignition and Burn. Report on 23rd ECLIM, Oxford, UK, 19-23 Sept.1994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В.А.Гасилов, С.Ю.Гуськов, С.В.Захаров, А.Ю.Круковский, </w:t>
      </w:r>
      <w:r>
        <w:rPr>
          <w:lang w:val="en-US"/>
        </w:rPr>
        <w:t>T</w:t>
      </w:r>
      <w:r>
        <w:rPr/>
        <w:t>.П.Новикова, В.Б.Розанов. Численное моделирование процессов нелинейной теплопроводности и радиационной газовой динамики при имплозии вещества во внутренних полостях мишеней ЛТС. Препринт N 30. М.: Физический ин-т им. П.Н.Лебедева РАН, 1999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asilov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1:23:00Z</dcterms:created>
  <dc:creator/>
  <dc:description/>
  <dc:language>en-US</dc:language>
  <cp:lastModifiedBy>sato</cp:lastModifiedBy>
  <dcterms:modified xsi:type="dcterms:W3CDTF">2007-12-12T21:24:00Z</dcterms:modified>
  <cp:revision>1</cp:revision>
  <dc:subject/>
  <dc:title>ТРЕХМЕРНОЕ МОДЕЛИРОВАНИЕ ДИНАМИКИ ЛАЗЕРНОЙ МИШЕНИ НА ОСНОВЕ ЛАГРАНЖЕВО-ЭЙЛЕРОВОЙ МЕТОДИКИ</dc:title>
</cp:coreProperties>
</file>