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альнейшее развитие коммутационной способности комбинации вакуумного размыкателя и плазменного прерывателя тока</w:t>
      </w:r>
    </w:p>
    <w:p>
      <w:pPr>
        <w:pStyle w:val="ZvAuthor"/>
        <w:rPr/>
      </w:pPr>
      <w:r>
        <w:rPr/>
        <w:t>Егоров О.Г.</w:t>
      </w:r>
    </w:p>
    <w:p>
      <w:pPr>
        <w:pStyle w:val="ZvOrganization"/>
        <w:spacing w:before="120" w:after="120"/>
        <w:rPr/>
      </w:pPr>
      <w:r>
        <w:rPr/>
        <w:t xml:space="preserve">ГНЦ РФ ТРИНИТИ, г.Троицк, Московская обл., Россия, 142190, </w:t>
      </w:r>
      <w:hyperlink r:id="rId2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дна из проблем комбинации вакуумного размыкателя и плазменного прерывателя тока это адаптация конструкции, энергетики, механики к разрыву токов 50-90 кА. Суть проблемы в том, что скорость движения подвижного электро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в контакторах не превышает 1-2м/с при газовом и не более 10м/с при индукционно- динамическом приводах [1]. При вакуумном зазоре в 10мм, время движения электрода составит от 10 до 1мс, соответственно. Кинетическая энергия электрода с массой </w:t>
      </w:r>
      <w:r>
        <w:rPr>
          <w:i/>
          <w:lang w:val="en-US"/>
        </w:rPr>
        <w:t>m</w:t>
      </w:r>
      <w:r>
        <w:rPr/>
        <w:t xml:space="preserve"> Е=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/>
        <w:t xml:space="preserve">, а энергия батарей паузы тока при длительности </w:t>
      </w:r>
      <w:r>
        <w:rPr>
          <w:i/>
          <w:lang w:val="en-US"/>
        </w:rPr>
        <w:t>t</w:t>
      </w:r>
      <w:r>
        <w:rPr/>
        <w:t xml:space="preserve"> - </w:t>
      </w:r>
      <w:r>
        <w:rPr>
          <w:i/>
          <w:lang w:val="en-US"/>
        </w:rPr>
        <w:t>W</w:t>
      </w:r>
      <w:r>
        <w:rPr>
          <w:i/>
        </w:rPr>
        <w:t>=0.25·</w:t>
      </w:r>
      <w:r>
        <w:rPr>
          <w:i/>
          <w:lang w:val="en-US"/>
        </w:rPr>
        <w:t>P</w:t>
      </w:r>
      <w:r>
        <w:rPr>
          <w:i/>
        </w:rPr>
        <w:t>·</w:t>
      </w:r>
      <w:r>
        <w:rPr>
          <w:i/>
          <w:lang w:val="en-US"/>
        </w:rPr>
        <w:t>I</w:t>
      </w:r>
      <w:r>
        <w:rPr/>
        <w:t xml:space="preserve">, где </w:t>
      </w:r>
      <w:r>
        <w:rPr>
          <w:i/>
          <w:lang w:val="en-US"/>
        </w:rPr>
        <w:t>P</w:t>
      </w:r>
      <w:r>
        <w:rPr>
          <w:i/>
        </w:rPr>
        <w:t>=</w:t>
      </w:r>
      <w:r>
        <w:rPr>
          <w:i/>
          <w:lang w:val="en-US"/>
        </w:rPr>
        <w:t>U</w:t>
      </w:r>
      <w:r>
        <w:rPr>
          <w:i/>
          <w:i/>
          <w:lang w:val="en-US"/>
        </w:rPr>
        <w:t>ּ</w:t>
      </w:r>
      <w:r>
        <w:rPr>
          <w:i/>
          <w:lang w:val="en-US"/>
        </w:rPr>
        <w:t>I</w:t>
      </w:r>
      <w:r>
        <w:rPr/>
        <w:t xml:space="preserve"> мощность ключа, </w:t>
      </w:r>
      <w:r>
        <w:rPr>
          <w:i/>
          <w:lang w:val="en-US"/>
        </w:rPr>
        <w:t>I</w:t>
      </w:r>
      <w:r>
        <w:rPr/>
        <w:t xml:space="preserve">- ток разрыва, </w:t>
      </w:r>
      <w:r>
        <w:rPr>
          <w:i/>
          <w:lang w:val="en-US"/>
        </w:rPr>
        <w:t>U</w:t>
      </w:r>
      <w:r>
        <w:rPr/>
        <w:t xml:space="preserve">- максимальное напряжение, выдерживаемое зазором [2]. С ростом тока (более 10-15кА) значительно возрастает </w:t>
      </w:r>
      <w:r>
        <w:rPr>
          <w:i/>
          <w:lang w:val="en-US"/>
        </w:rPr>
        <w:t>t</w:t>
      </w:r>
      <w:r>
        <w:rPr/>
        <w:t xml:space="preserve"> [3]. Поэтому даже при использовании принудительного обрыва противотока предложенного в статье [4], сумма выше указанных энергий может быть значительной. Поскольку эта энергия должна быть запасена в конденсаторных батареях, обладающих низкой плотностью энергии (не более 100кДж/м</w:t>
      </w:r>
      <w:r>
        <w:rPr>
          <w:vertAlign w:val="superscript"/>
        </w:rPr>
        <w:t>3</w:t>
      </w:r>
      <w:r>
        <w:rPr/>
        <w:t>) и высокой стоимостью (~1$/Дж) то стоимость и объем его может превышать аналогичные параметры индуктивного накопителя.</w:t>
      </w:r>
    </w:p>
    <w:p>
      <w:pPr>
        <w:pStyle w:val="Zvbodyreport"/>
        <w:rPr/>
      </w:pPr>
      <w:r>
        <w:rPr/>
        <w:t xml:space="preserve">В работе [5,6] было предложено техническое решение - обрыв обратного тока контактором в параллельной связке с вакуумным разрядником, которое позволяет снизить тепловое давление на подвижные электроды и тем самым снизить время восстановления зазора. В данной работе рассматривается вариант технического решения, применительно к комбинированному размыкателю тока (КРТ). Конструкция КРТ обладает рядом особенностей, которые позволяют совместить в единый вакуумный объем дополнительно вакуумный разряд параллельно вакуумному размыкателю. В процессе переходного периода (время движения электрода контактора) придается колебательное движение вакуумному разряду вдоль электродов. Такое дополнение снижает нагрев плоских электродов вакуумной передающей линии и время восстановления электрической прочности всего зазора, а как следствие снизить энергоёмкость батарей. Такой подход позволяет использовать КРТ для индуктивных накопителей с током до 50-90кА, при этом пауза тока не превысит 100-120мкс. </w:t>
      </w:r>
    </w:p>
    <w:p>
      <w:pPr>
        <w:pStyle w:val="Zvbodyreport"/>
        <w:rPr/>
      </w:pPr>
      <w:r>
        <w:rPr/>
        <w:t>В статье также дана оценка геометрических размеров и энергетических параметров устройства применительно к концепции генератора импульсов на основе индуктивного накопителя и комбинированного размыкателя тока [4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рпенко Л.И. Быстродействующие электродинамические отключающие устройства. Л. Энергия, 1973.</w:t>
      </w:r>
    </w:p>
    <w:p>
      <w:pPr>
        <w:pStyle w:val="ZvReferences"/>
        <w:numPr>
          <w:ilvl w:val="0"/>
          <w:numId w:val="2"/>
        </w:numPr>
        <w:rPr/>
      </w:pPr>
      <w:r>
        <w:rPr/>
        <w:t>Физика и техника больших мощностей. // Ред.Велихова Е.П., М.: Энергоиздат,1987, с.10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Frind, J.J.Carroll, E.J.Tuohy Recovery times of vacuum interrupters which have stationary anode spots. //IEEE Trans. on Power Apparatus and Systems, Vol.PAS-101, No.4, p.775-781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Егоров О.Г. Концепция мощного компактного генератора на основе индуктивного накопителя и комбинированного размыкателя тока (вакуумный размыкатель и плазменный прерыватель тока) // Сб. </w:t>
      </w:r>
      <w:r>
        <w:rPr>
          <w:lang w:val="en-US"/>
        </w:rPr>
        <w:t>IX</w:t>
      </w:r>
      <w:r>
        <w:rPr/>
        <w:t xml:space="preserve"> Меж. Конф. «Забабахинские научные чтения», Снежинск, Россия, 10-14 сентября 2007. с.120.</w:t>
      </w:r>
    </w:p>
    <w:p>
      <w:pPr>
        <w:pStyle w:val="ZvReferences"/>
        <w:numPr>
          <w:ilvl w:val="0"/>
          <w:numId w:val="2"/>
        </w:numPr>
        <w:rPr/>
      </w:pPr>
      <w:r>
        <w:rPr/>
        <w:t>Егоров О.Г. Разрыв обратного тока контактором в параллельной комбинации его с разрядником. там же с.134.</w:t>
      </w:r>
    </w:p>
    <w:p>
      <w:pPr>
        <w:pStyle w:val="ZvReferences"/>
        <w:numPr>
          <w:ilvl w:val="0"/>
          <w:numId w:val="2"/>
        </w:numPr>
        <w:rPr/>
      </w:pPr>
      <w:r>
        <w:rPr/>
        <w:t>Егоров О.Г. Патент Россия, № 2299487, 2004г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y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10:00Z</dcterms:created>
  <dc:creator/>
  <dc:description/>
  <dc:language>en-US</dc:language>
  <cp:lastModifiedBy>sato</cp:lastModifiedBy>
  <dcterms:modified xsi:type="dcterms:W3CDTF">2008-01-15T21:11:00Z</dcterms:modified>
  <cp:revision>1</cp:revision>
  <dc:subject/>
  <dc:title>ДАЛЬНЕЙШЕЕ РАЗВИТИЕ КОММУТАЦИОННОЙ СПОСОБНОСТИ КОМБИНАЦИИ ВАКУУМНОГО РАЗМЫКАТЕЛЯ И ПЛАЗМЕННОГО ПРЕРЫВАТЕЛЯ ТОКА</dc:title>
</cp:coreProperties>
</file>