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З ТРЕХМЕРНЫХ ВИХРЕВЫХ ТЕЧЕНИЙ МНОГОКОМПОНЕНТНЫХ ГАЗОВ С ПОМОЩЬЮ ЧИСЛЕННОГО РЕШЕНИЯ УРАВНЕНИЙ ГАЗОВОЙ ДИНАМИКИ</w:t>
      </w:r>
    </w:p>
    <w:p>
      <w:pPr>
        <w:pStyle w:val="ZvAuthor"/>
        <w:rPr/>
      </w:pPr>
      <w:r>
        <w:rPr>
          <w:u w:val="single"/>
        </w:rPr>
        <w:t>Дмитриев О.А</w:t>
      </w:r>
      <w:r>
        <w:rPr/>
        <w:t>., Лебо И.Г.</w:t>
      </w:r>
    </w:p>
    <w:p>
      <w:pPr>
        <w:pStyle w:val="ZvOrganization"/>
        <w:rPr/>
      </w:pPr>
      <w:r>
        <w:rPr/>
        <w:t xml:space="preserve">Московский государственный институ радиотехники, электроники и автоматики (технический университет), г.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ind w:firstLine="540"/>
        <w:rPr>
          <w:rFonts w:ascii="Arial CYR" w:hAnsi="Arial CYR" w:cs="Arial CYR"/>
        </w:rPr>
      </w:pPr>
      <w:r>
        <w:rPr/>
        <w:t>В докладе представлены результаты численных исследований развития</w:t>
      </w:r>
      <w:r>
        <w:rPr>
          <w:rFonts w:cs="Arial CYR" w:ascii="Arial CYR" w:hAnsi="Arial CYR"/>
        </w:rPr>
        <w:t xml:space="preserve"> </w:t>
      </w:r>
      <w:r>
        <w:rPr/>
        <w:t>неустойчивости Рихтмайера-Мешкова на контактных поверхностях тонкого плотного слоя в газе, движущегося ускоренно, при прохождении через него   сильной ударной волны. Расчеты были сделаны с помощью трехмерной эйлеровой программы «НАТ» в декартовых координатах, и двумерной эйлеровой программы «НАТСИ» в цилиндрических координатах (подробнее, смотри [1]).</w:t>
      </w:r>
    </w:p>
    <w:p>
      <w:pPr>
        <w:pStyle w:val="Zvbodyreport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хмерные расчеты были выполнены на супер ЭВМ МВС-15000ВМ [2] и моделировали развитие гидродинамической неустойчивости в тонком слое. Были получены зависимости скорости роста возмущений от чисел Маха, начальной толщины слоя и амплитуд возмущений. Результаты трехмерных расчетов сравнивались с данными, полученными по программе «НАТСИ», а также с результатами, опубликованными в [1]. </w:t>
      </w:r>
    </w:p>
    <w:p>
      <w:pPr>
        <w:pStyle w:val="Zvbodyreport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и получены эмпирические зависимости развития гидродинамической неустойчивости от различных амплитуд и поперечных сечений возмущений, а также  толщины сло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.Г. Лебо, В.Ф. Тишкин. “</w:t>
      </w:r>
      <w:r>
        <w:rPr>
          <w:szCs w:val="24"/>
        </w:rPr>
        <w:t>ИССЛЕДОВАНИЕ ГИДРОДИНАМИЧЕСКОЙ НЕУСТОЙЧИВОСТИ В ЗАДАЧАХ ЛАЗЕРНОГО ТЕРМОЯДЕРНОГО СИНТЕЗА</w:t>
      </w:r>
      <w:r>
        <w:rPr/>
        <w:t>”. Монография, ФИЗМАТЛИТ, Москва, 2006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В. Воеводин, Вл.В. Воеводин. “Параллельные вычисления”,Москва, 2003 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@mire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43:00Z</dcterms:created>
  <dc:creator/>
  <dc:description/>
  <dc:language>en-US</dc:language>
  <cp:lastModifiedBy>sato</cp:lastModifiedBy>
  <dcterms:modified xsi:type="dcterms:W3CDTF">2007-12-11T20:45:00Z</dcterms:modified>
  <cp:revision>1</cp:revision>
  <dc:subject/>
  <dc:title>АНАЛИЗ ТРЕХМЕРНЫХ ВИХРЕВЫХ ТЕЧЕНИЙ МНОГОКОМПОНЕНТНЫХ ГАЗОВ С ПОМОЩЬЮ ЧИСЛЕННОГО РЕШЕНИЯ УРАВНЕНИЙ ГАЗОВОЙ ДИНАМИКИ</dc:title>
</cp:coreProperties>
</file>