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ЧЕСКАЯ ТЕОРИЯ ПЛАЗМЫ.</w:t>
        <w:br/>
        <w:t>ВЗАИМОДЕЙСТВИЕ МОЩНЫХ ЛАЗЕРНЫХ ИМПУЛЬСОВ С ПЛАЗМОЙ</w:t>
      </w:r>
    </w:p>
    <w:p>
      <w:pPr>
        <w:pStyle w:val="ZvAuthor"/>
        <w:rPr/>
      </w:pPr>
      <w:r>
        <w:rPr/>
        <w:t>И.Н. Косарев</w:t>
      </w:r>
    </w:p>
    <w:p>
      <w:pPr>
        <w:pStyle w:val="ZvOrganization"/>
        <w:ind w:left="0" w:hanging="0"/>
        <w:jc w:val="center"/>
        <w:rPr/>
      </w:pPr>
      <w:r>
        <w:rPr/>
        <w:t xml:space="preserve">РФЯЦ-ВНИИЭФ, ИТМФ, </w:t>
      </w: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anil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звита кинетическая теория разреженной плазмы, основанная на построении пропагатора для функции распределения, зависящего от этой функции распределения. Получено аналитическое выражение для пропагатора, описывающее эволюцию классической кулоновской плазмы в поле мощного короткого лазерного импульса, на временах, меньших времени релаксации. Последовательное применение этого пропагатора позволяет исследовать эволюцию плазмы на больших временах. С помощью этой теории исследованы генерация высоко – энергетических электронов релятивистскими фемтосекундными лазерными импульсами в плазме с плотностью порядка и выше критической; а также взаимодействие фемтосекундного, релятивистского импульса с тонкой алюминиевой фольгой. Новый расчетный метод позволяет исследовать кинетику плазмы при реальных больших зарядах ионов и плотностях. </w:t>
      </w:r>
    </w:p>
    <w:p>
      <w:pPr>
        <w:pStyle w:val="Zvbodyreport"/>
        <w:rPr/>
      </w:pPr>
      <w:r>
        <w:rPr/>
        <w:t xml:space="preserve">Применение нового метода к некоторым задачам взаимодействия релятивистских лазерных импульсов с плазмой привело к иной интерпретации расчетов в случае генерации горячих электронов в плазме сверхкритической плотности и несколько иному режиму взаимодействия релятивистского лазерного импульса с тонкой фольгой. Полученные распределения горячих электронов и быстрых протонов по импульсам согласуются с расчетами по общепринятому методу «частиц в ячейке» и с данными экспериментов. Развитый метод является перспективным для исследования кинетики взаимодействия мощных лазерных импульсов с плазмой с многозарядными ионами и с плотной плазмой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yanilkina@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26:00Z</dcterms:created>
  <dc:creator/>
  <dc:description/>
  <dc:language>en-US</dc:language>
  <cp:lastModifiedBy>sato</cp:lastModifiedBy>
  <dcterms:modified xsi:type="dcterms:W3CDTF">2007-12-10T21:27:00Z</dcterms:modified>
  <cp:revision>1</cp:revision>
  <dc:subject/>
  <dc:title>КИНЕТИЧЕСКАЯ ТЕОРИЯ ПЛАЗМЫ. ВЗАИМОДЕЙСТВИЕ МОЩНЫХ ЛАЗЕРНЫХ ИМПУЛЬСОВ С ПЛАЗМОЙ</dc:title>
</cp:coreProperties>
</file>