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ВЛИЯНИЯ ПРЕДВАРИТЕЛЬНОГО ВЗРЫВА ПРОВОЛОЧНОГО ЛАЙНЕРА НА ГЕНЕРАЦИЮ РЕНТГЕНОВСКОГО ИЗЛУЧЕНИЯ В ГЕОМЕТРИИ Z ПИНЧА </w:t>
      </w:r>
    </w:p>
    <w:p>
      <w:pPr>
        <w:pStyle w:val="ZvAuthor"/>
        <w:rPr/>
      </w:pPr>
      <w:r>
        <w:rPr/>
        <w:t xml:space="preserve">П.Б. Репин, </w:t>
      </w:r>
      <w:r>
        <w:rPr>
          <w:caps/>
        </w:rPr>
        <w:t>В.Д. С</w:t>
      </w:r>
      <w:r>
        <w:rPr/>
        <w:t>елемир</w:t>
      </w:r>
      <w:r>
        <w:rPr>
          <w:caps/>
        </w:rPr>
        <w:t xml:space="preserve">, </w:t>
      </w:r>
      <w:r>
        <w:rPr/>
        <w:t xml:space="preserve">В.Т. Селявский, Р.В. Савченко, А.П. Орлов, </w:t>
      </w:r>
      <w:r>
        <w:rPr>
          <w:u w:val="single"/>
        </w:rPr>
        <w:t>Б.Г. Репин</w:t>
      </w:r>
      <w:r>
        <w:rPr/>
        <w:t>, М.Ш. Ибрагимов</w:t>
      </w:r>
    </w:p>
    <w:p>
      <w:pPr>
        <w:pStyle w:val="ZvOrganization"/>
        <w:ind w:left="0" w:hanging="0"/>
        <w:jc w:val="center"/>
        <w:rPr>
          <w:szCs w:val="24"/>
        </w:rPr>
      </w:pPr>
      <w:r>
        <w:rPr/>
        <w:t xml:space="preserve">ВНИИЭФ, Саров, Россия, </w:t>
      </w:r>
      <w:r>
        <w:rPr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</w:rPr>
          <w:t>orlov@ntc.vniief.ru</w:t>
        </w:r>
      </w:hyperlink>
    </w:p>
    <w:p>
      <w:pPr>
        <w:pStyle w:val="Zvbodyreport"/>
        <w:rPr/>
      </w:pPr>
      <w:r>
        <w:rPr/>
        <w:t xml:space="preserve">Представлены результаты экспериментального исследования влияния предварительного электрического взрыва цилиндрического многопроволочного лайнера на генерацию рентгеновского излучения в геометрии Z пинча. Имплозия лайнера осуществлялась под действием тока амплитудой 0.5 МА со временем нарастания 0.5 мкс. Для предварительного взрыва проволочек использовался источник питания, обеспечивающий импульс тока через каждую проволочку с амплитудой от 0.5 до 1 кА, временем нарастания ~100 нс и длительностью на полувысоте ~200 нс. </w:t>
      </w:r>
    </w:p>
    <w:p>
      <w:pPr>
        <w:pStyle w:val="Zvbodyreport"/>
        <w:rPr/>
      </w:pPr>
      <w:r>
        <w:rPr/>
        <w:t>Получено, что применение предварительного электрического взрыва проволочек лайнера, по крайней мере, в используемой постановке экспериментов, ведет к ухудшению условий генерации РИ. Так наблюдается: а) снижение амплитуды импульса РИ; б) усиление пичковой структуры импульса РИ; в) уширение импульса РИ; г) смещение начала импульса РИ к началу основного импульса тока; д) ухудшение однородности и компактности плазмы пинча в конечной стадии имплозии.</w:t>
      </w:r>
    </w:p>
    <w:p>
      <w:pPr>
        <w:pStyle w:val="Zvbodyreport"/>
        <w:rPr/>
      </w:pPr>
      <w:r>
        <w:rPr/>
        <w:t>Изложены результаты численного моделирования экспериментов с помощью одномерного радиационного МГД кода. Рассмотрены характерные особенности расчетной методики. Модель демонстрирует достаточно хорошее согласие параметров излучения, генерируемого Z-пинчом в экспериментах как с использованием предварительного электровзрыва проволочек лайнера, так и без него.</w:t>
      </w:r>
    </w:p>
    <w:p>
      <w:pPr>
        <w:pStyle w:val="Zvbodyreport"/>
        <w:rPr/>
      </w:pPr>
      <w:r>
        <w:rPr/>
        <w:t>Проведено сравнение результатов, полученных в наших экспериментах, с результатами аналогичных экспериментов с предварительным электровзрывом на установке MAGPIE [1]. Дан анализ возможных причин ухудшения параметров РИ и обозначены пути дальнейших исследова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Beg F.N., Lebedev S.V., Bland S.N. et al. // Phys. Plasmas. 2002. V. 9. P. 375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@ntc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0:58:00Z</dcterms:created>
  <dc:creator/>
  <dc:description/>
  <dc:language>en-US</dc:language>
  <cp:lastModifiedBy>sato</cp:lastModifiedBy>
  <dcterms:modified xsi:type="dcterms:W3CDTF">2007-12-10T20:59:00Z</dcterms:modified>
  <cp:revision>1</cp:revision>
  <dc:subject/>
  <dc:title>ИССЛЕДОВАНИЕ ВЛИЯНИЯ ПРЕДВАРИТЕЛЬНОГО ВЗРЫВА ПРОВОЛОЧНОГО ЛАЙНЕРА НА ГЕНЕРАЦИЮ РЕНТГЕНОВСКОГО ИЗЛУЧЕНИЯ В ГЕОМЕТРИИ Z ПИНЧА</dc:title>
</cp:coreProperties>
</file>