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изкочастотное излучение лазерного импульса на границе сверхкритической плазмы</w:t>
      </w:r>
    </w:p>
    <w:p>
      <w:pPr>
        <w:pStyle w:val="ZvAuthor"/>
        <w:rPr/>
      </w:pPr>
      <w:r>
        <w:rPr/>
        <w:t>А.А. Фролов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о возбуждение низкочастотных (терагерцевых) электромагнитных волновых полей в вакууме при падении короткого лазерного импульса на границу сверхкритической плазмы. В процессе отражения лазерного импульса на границе плазмы индуцируется вихревой электрический ток, который вызывает генерацию импульса терагерцевого излучения. Исследованы спектральные, угловые, энергетические и пространственно-временные характеристики низкочастотного излучения. Показано, что остросфокусированный лазерный импульс излучает энергию главным образом в поперечном направлении относительно нормали к границе плазмы и в спектре его излучения присутствует широкий максимум на частоте близкой к обратной длительности импульса. Увеличение размера фокального пятна приводит к сдвигу спектральной линии в сторону низких частот, а диаграмма направленности излучения смещается в область меньших углов. Широкий лазерный импульс, поперечный размер которого значительно превышает его длину, излучает низкочастотную энергию почти по нормали к границе плазмы. Показано, что длительность импульса терагерцевого излучения определяется временем взаимодействия лазерного импульса с границей плазмы и сравнима с длительностью самого импульса Вычислена полная энергия терагерцевого излучения, а также коэффициент преобразования энергии лазерного импульса в низкочастотную энергию. Показано, что при взаимодействии фемтосекундного тераваттного лазерного импульса с пористыми мишенями мощность терагерцевого излучения может достигать десятков мегаватт.</w:t>
      </w:r>
    </w:p>
    <w:p>
      <w:pPr>
        <w:pStyle w:val="Zvbodyreport"/>
        <w:rPr/>
      </w:pPr>
      <w:r>
        <w:rPr/>
        <w:t>Работа выполнена при поддержке программ Президиума РАН №№ 2, 16, 1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0:51:00Z</dcterms:created>
  <dc:creator/>
  <dc:description/>
  <dc:language>en-US</dc:language>
  <cp:lastModifiedBy>СНС</cp:lastModifiedBy>
  <dcterms:modified xsi:type="dcterms:W3CDTF">2007-12-10T10:57:00Z</dcterms:modified>
  <cp:revision>3</cp:revision>
  <dc:subject/>
  <dc:title>НИЗКОЧАСТОТНОЕ ИЗЛУЧЕНИЕ ЛАЗЕРНОГО ИМПУЛЬСА НА ГРАНИЦЕ СВЕРХКРИТИЧЕСКОЙ ПЛАЗМЫ</dc:title>
</cp:coreProperties>
</file>