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ERSPECTIVES OF IMPACT FUSION</w:t>
      </w:r>
    </w:p>
    <w:p>
      <w:pPr>
        <w:pStyle w:val="ZvAuthor"/>
        <w:rPr>
          <w:lang w:val="en-US"/>
        </w:rPr>
      </w:pPr>
      <w:r>
        <w:rPr>
          <w:lang w:val="en-US"/>
        </w:rPr>
        <w:t>Belokogne V.A.</w:t>
      </w:r>
    </w:p>
    <w:p>
      <w:pPr>
        <w:pStyle w:val="ZvOrganization"/>
        <w:ind w:left="0" w:hanging="0"/>
        <w:jc w:val="center"/>
        <w:rPr>
          <w:lang w:val="en-US"/>
        </w:rPr>
      </w:pPr>
      <w:r>
        <w:rPr>
          <w:lang w:val="en-US"/>
        </w:rPr>
        <w:t xml:space="preserve">Academia Cosmonautica, RANS, Moscow, RF, e-mail: </w:t>
      </w:r>
      <w:hyperlink r:id="rId2">
        <w:r>
          <w:rPr>
            <w:rStyle w:val="InternetLink"/>
            <w:lang w:val="en-US"/>
          </w:rPr>
          <w:t>belok@mail.ru</w:t>
        </w:r>
      </w:hyperlink>
    </w:p>
    <w:p>
      <w:pPr>
        <w:pStyle w:val="Zvbodyreport"/>
        <w:rPr>
          <w:lang w:val="en-US"/>
        </w:rPr>
      </w:pPr>
      <w:r>
        <w:rPr>
          <w:lang w:val="en-US"/>
        </w:rPr>
        <w:t xml:space="preserve">The pioneer assessment of a nuclear fusion (Soddy 1908, Eddington 1920-34) and the theory of the stellar elements synthesis (Weizsecker 1937) were encouraged by the model of spheric(cylindric) strong shock unlimited implosion (Guderley 1942). Attempts to realize the Guderley model brings in a very acute angled cone(vedge) like cavity filled by TN fuel undergoing one-side impact (1944: in USSR- Pokrovsky, cf.author in “Priroda”, rus., 1956 N12 and JETPh 1965 N1; in Deutsch Reich- Diebner, cf.Irving “Virus House” UK 1967). This kind of IMPACT FUSION consisted Winterbergs popularization activity since 1968. By the way, entrance of the flat (straight) shock inside the acute wedge (cone) like cavity generates the sequence of ever swifter Mach configurations producing the higher and higher specific entropy ~ ln(shock Mach number). Such entropy inherency and cavity wall vulnerability works together as inefficiency in this fusion mode (1970 and later work by R. Mason, Anisimov, Krasyk, Pashinin, Prokhorov, Fortov, Tsharahtshian et al, cf.author in Sov. Phys. Doklady N1 1983). Primitive scenario of 1963 by Harrison with single strong shock rise the obstacle density too weakly, although hypervelocity (1000 km/sec and more) impact gives the radiation heat escape resulting the pellet selfcompression in favour both “indirect” ablation laserless lowentropy super compression (Nuckolls 1959-60, 2007) and the “impact fast ignition” of the already coldly compressed TN fuel (Caruso and Pais 1995;Guskov 2002; Murokami, Perladoo et al 2006 and refs in it). </w:t>
      </w:r>
    </w:p>
    <w:p>
      <w:pPr>
        <w:pStyle w:val="Zvbodyreport"/>
        <w:rPr>
          <w:lang w:val="en-US"/>
        </w:rPr>
      </w:pPr>
      <w:r>
        <w:rPr>
          <w:lang w:val="en-US"/>
        </w:rPr>
        <w:t xml:space="preserve">Thought-provoking is the “cosmological impact fusion” for the swift spacecraft (Shmatov 1995): Appropriate counter stones with “free of charge” specific kinetic energy are suitable in impact fusion. </w:t>
      </w:r>
    </w:p>
    <w:p>
      <w:pPr>
        <w:pStyle w:val="Zvbodyreport"/>
        <w:rPr/>
      </w:pPr>
      <w:r>
        <w:rPr>
          <w:lang w:val="en-US"/>
        </w:rPr>
        <w:t xml:space="preserve">The “pure” </w:t>
      </w:r>
      <w:r>
        <w:rPr>
          <w:u w:val="single"/>
          <w:lang w:val="en-US"/>
        </w:rPr>
        <w:t>multiimpact</w:t>
      </w:r>
      <w:r>
        <w:rPr>
          <w:lang w:val="en-US"/>
        </w:rPr>
        <w:t xml:space="preserve"> fusion principle mentioned by the author in earlier publications {1974, 1975, 1978, 1983, 2002, 2007) implies the moderate drive power for supercompression of TN fuel. Let imagine shots of identical (cylindric, for instance) ICF target fragments. The first fragment is the slowest, and each next one is swifter than the preceding – to produce simultaneous mutual collisions and the subsequent inertial selfcompression. Such multiimpact permits the peak lowentropy supercompression to ~ (N</w:t>
      </w:r>
      <w:r>
        <w:rPr>
          <w:position w:val="6"/>
          <w:sz w:val="20"/>
          <w:szCs w:val="20"/>
          <w:lang w:val="en-US"/>
        </w:rPr>
        <w:t>f</w:t>
      </w:r>
      <w:r>
        <w:rPr>
          <w:lang w:val="en-US"/>
        </w:rPr>
        <w:t xml:space="preserve">)/(f+1)!, where N = quantity of the fragments with matter of the perfect EOS E = (f/2)pV. The </w:t>
      </w:r>
      <w:r>
        <w:rPr>
          <w:u w:val="single"/>
          <w:lang w:val="en-US"/>
        </w:rPr>
        <w:t>longitudinal</w:t>
      </w:r>
      <w:r>
        <w:rPr>
          <w:lang w:val="en-US"/>
        </w:rPr>
        <w:t xml:space="preserve"> column density is here prepared initially and is diminished slowly, while the  </w:t>
      </w:r>
      <w:r>
        <w:rPr>
          <w:u w:val="single"/>
          <w:lang w:val="en-US"/>
        </w:rPr>
        <w:t>transversal</w:t>
      </w:r>
      <w:r>
        <w:rPr>
          <w:lang w:val="en-US"/>
        </w:rPr>
        <w:t xml:space="preserve"> column density is rise swiftly up to their equating just before the momentous action of “fast ignition” either by ultraintense laser beam, or by hypervelocity pellet. Variety of potential applications are assessed here already – from ones useful for ICF power of swift spacecraft (including piloted) based on DD and DHe3 TN fuels of 10-20 or more g/cm</w:t>
      </w:r>
      <w:r>
        <w:rPr>
          <w:vertAlign w:val="superscript"/>
          <w:lang w:val="en-US"/>
        </w:rPr>
        <w:t>2</w:t>
      </w:r>
      <w:r>
        <w:rPr>
          <w:lang w:val="en-US"/>
        </w:rPr>
        <w:t xml:space="preserve"> (Basko 2002) to the advanced research in the astrophysics phenomena up to generation of detectable gravitation wave radiation (Chapline and Nuckolls 1975; author 1975-89).</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k@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50:00Z</dcterms:created>
  <dc:creator/>
  <dc:description/>
  <dc:language>en-US</dc:language>
  <cp:lastModifiedBy>СНС</cp:lastModifiedBy>
  <dcterms:modified xsi:type="dcterms:W3CDTF">2008-01-03T16:57:00Z</dcterms:modified>
  <cp:revision>2</cp:revision>
  <dc:subject/>
  <dc:title>PERSPECTIVES OF IMPACT FUSION</dc:title>
</cp:coreProperties>
</file>