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Simulation of the Hohlraum for</w:t>
        <w:br/>
        <w:t xml:space="preserve"> a Laser Facility of Megajoule Scale</w:t>
      </w:r>
    </w:p>
    <w:p>
      <w:pPr>
        <w:pStyle w:val="ZvAuthor"/>
        <w:rPr/>
      </w:pPr>
      <w:r>
        <w:rPr>
          <w:u w:val="single"/>
          <w:lang w:val="en-US"/>
        </w:rPr>
        <w:t>M.N. Chizhkov</w:t>
      </w:r>
      <w:r>
        <w:rPr>
          <w:lang w:val="en-US"/>
        </w:rPr>
        <w:t>, M.Yu. Kozmanov, S.N. Lebedev, V.A. Lykov, V.V. Rykovanova, V.N. Seleznev, K.I. Selezneva, O.V. Stryakhnina, A.A. Shestakov, A.V. Vronskiy</w:t>
      </w:r>
    </w:p>
    <w:p>
      <w:pPr>
        <w:pStyle w:val="ZvOrganization"/>
        <w:rPr>
          <w:lang w:val="en-US"/>
        </w:rPr>
      </w:pPr>
      <w:r>
        <w:rPr>
          <w:lang w:val="en-US"/>
        </w:rPr>
        <w:t xml:space="preserve">RFNC-VNIITF, RF, Snezhinsk, e-mail: </w:t>
      </w:r>
      <w:hyperlink r:id="rId2">
        <w:r>
          <w:rPr>
            <w:rStyle w:val="InternetLink"/>
            <w:lang w:val="en-US"/>
          </w:rPr>
          <w:t>m.n.chizhkov@vniitf.ru</w:t>
        </w:r>
      </w:hyperlink>
    </w:p>
    <w:p>
      <w:pPr>
        <w:pStyle w:val="Zvbodyreport"/>
        <w:rPr>
          <w:lang w:val="en-US"/>
        </w:rPr>
      </w:pPr>
      <w:r>
        <w:rPr>
          <w:lang w:val="en-US"/>
        </w:rPr>
        <w:t>The Sinara code [1] is developed at RFNC-VNIITF which allows solving the equations of two-dimensional gas dynamics together with the two-dimensional equations of radiation transport in spectral-kinetic approximation by the DSn-method [2]. The three-dimensional model of laser light absorption in geometrical optics approximation is included in the code.</w:t>
      </w:r>
    </w:p>
    <w:p>
      <w:pPr>
        <w:pStyle w:val="Zvbodyreport"/>
        <w:rPr>
          <w:lang w:val="en-US"/>
        </w:rPr>
      </w:pPr>
      <w:r>
        <w:rPr>
          <w:lang w:val="en-US"/>
        </w:rPr>
        <w:t>Results of calculations of the laser hohlraum intended for achievement of indirectly-driven thermonuclear ignition are presented in the report. For laser energy saving and improving of x-ray flux uniformity on the target the configuration of hohlraum in the form of a rugby ball has been used.</w:t>
      </w:r>
    </w:p>
    <w:p>
      <w:pPr>
        <w:pStyle w:val="ZvTitleReferences"/>
        <w:rPr>
          <w:lang w:val="en-US"/>
        </w:rPr>
      </w:pPr>
      <w:r>
        <w:rPr>
          <w:lang w:val="en-US"/>
        </w:rPr>
        <w:t>References</w:t>
      </w:r>
    </w:p>
    <w:p>
      <w:pPr>
        <w:pStyle w:val="ZvReferences"/>
        <w:numPr>
          <w:ilvl w:val="0"/>
          <w:numId w:val="3"/>
        </w:numPr>
        <w:rPr>
          <w:lang w:val="en-US"/>
        </w:rPr>
      </w:pPr>
      <w:r>
        <w:rPr>
          <w:lang w:val="en-US"/>
        </w:rPr>
        <w:t>Gadzhiev A.D., Gadzhieva V.V., Kuzmin S.Y., Lebedev S.N. et al, SINARA code package for numerical simulation of accident -induced processes in fast nuclear reactors at nuclear power plants.  VANT, Mathematical Modeling of Physical Processes Series, 2000, Is.3, p. 25-35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Gadzhiev A.D., Seleznyov V.N., Shestakov A.A., A DSn-method with artificial dissipation and VDM-method of accelerating iterations for numerical solution of the 2D thermal radiation transport equation in the kinetic model. VANT, 2003, Is.4, p.33-46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s-ES"/>
        </w:rPr>
        <w:t xml:space="preserve">Peter Amendt, C. Cerjan, A. Hamza et al. </w:t>
      </w:r>
      <w:r>
        <w:rPr>
          <w:lang w:val="en-US"/>
        </w:rPr>
        <w:t>Assessing the prospects for achieving double-shell ignition on the National Ignition Facility using vacuum hohlraums. Phys.Plasmas 14, 056312, 2007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 international conference on plasma physics and CF, February 11 – 15, 2008, Zvenigorod.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n.chizhkov@vniit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21:03:00Z</dcterms:created>
  <dc:creator/>
  <dc:description/>
  <dc:language>en-US</dc:language>
  <cp:lastModifiedBy>sato</cp:lastModifiedBy>
  <dcterms:modified xsi:type="dcterms:W3CDTF">2007-12-15T21:04:00Z</dcterms:modified>
  <cp:revision>1</cp:revision>
  <dc:subject/>
  <dc:title>SIMULATION OF THE HOHLRAUM FOR A LASER FACILITY OF MEGAJOULE SCALE</dc:title>
</cp:coreProperties>
</file>