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OFT X-RAYS SOURCES OF X-PINCH TYPE BASED ON THE SUPERSONIC GAS JETS</w:t>
      </w:r>
    </w:p>
    <w:p>
      <w:pPr>
        <w:pStyle w:val="ZvAuthor"/>
        <w:rPr/>
      </w:pPr>
      <w:r>
        <w:rPr>
          <w:vertAlign w:val="superscript"/>
          <w:lang w:val="en-US"/>
        </w:rPr>
        <w:t>*</w:t>
      </w:r>
      <w:r>
        <w:rPr>
          <w:lang w:val="en-US"/>
        </w:rPr>
        <w:t xml:space="preserve">V.V. Aleksandrov, G.A. Bagdasarov, </w:t>
      </w:r>
      <w:r>
        <w:rPr>
          <w:u w:val="single"/>
          <w:lang w:val="en-US"/>
        </w:rPr>
        <w:t>A.S. Boldarev</w:t>
      </w:r>
      <w:r>
        <w:rPr>
          <w:lang w:val="en-US"/>
        </w:rPr>
        <w:t xml:space="preserve">, </w:t>
      </w:r>
      <w:r>
        <w:rPr>
          <w:vertAlign w:val="superscript"/>
          <w:lang w:val="en-US"/>
        </w:rPr>
        <w:t>*</w:t>
      </w:r>
      <w:r>
        <w:rPr>
          <w:lang w:val="en-US"/>
        </w:rPr>
        <w:t>G.S. Volkov, V.A. Gasilov,</w:t>
        <w:br/>
        <w:t xml:space="preserve">S.V. D’yachenko, </w:t>
      </w:r>
      <w:r>
        <w:rPr>
          <w:vertAlign w:val="superscript"/>
          <w:lang w:val="en-US"/>
        </w:rPr>
        <w:t>*</w:t>
      </w:r>
      <w:r>
        <w:rPr>
          <w:lang w:val="en-US"/>
        </w:rPr>
        <w:t>V.I. Zaitsev, E.L. Kartasheva, A.Yu. Krukovskii, O.G. Olkhovskaya</w:t>
      </w:r>
    </w:p>
    <w:p>
      <w:pPr>
        <w:pStyle w:val="ZvOrganization"/>
        <w:rPr>
          <w:szCs w:val="24"/>
          <w:lang w:val="en-US"/>
        </w:rPr>
      </w:pPr>
      <w:r>
        <w:rPr>
          <w:lang w:val="en-US"/>
        </w:rPr>
        <w:t xml:space="preserve">Institute of Mathematical Modelling RAS, Moscow, Russia, </w:t>
      </w:r>
      <w:hyperlink r:id="rId2">
        <w:r>
          <w:rPr>
            <w:rStyle w:val="InternetLink"/>
            <w:lang w:val="en-US"/>
          </w:rPr>
          <w:t>hq@imamod.ru</w:t>
        </w:r>
      </w:hyperlink>
      <w:r>
        <w:rPr>
          <w:lang w:val="en-US"/>
        </w:rPr>
        <w:br/>
      </w:r>
      <w:r>
        <w:rPr>
          <w:vertAlign w:val="superscript"/>
          <w:lang w:val="en-US"/>
        </w:rPr>
        <w:t>*</w:t>
      </w:r>
      <w:r>
        <w:rPr>
          <w:lang w:val="en-US"/>
        </w:rPr>
        <w:t xml:space="preserve">Troitsk Institute for Innovation &amp; Fusion Research, Troitsk (Moscow Region), Russia, </w:t>
        <w:br/>
        <w:t xml:space="preserve">    </w:t>
      </w:r>
      <w:hyperlink r:id="rId3">
        <w:r>
          <w:rPr>
            <w:rStyle w:val="InternetLink"/>
            <w:lang w:val="en-US"/>
          </w:rPr>
          <w:t>liner@triniti.ru</w:t>
        </w:r>
      </w:hyperlink>
    </w:p>
    <w:p>
      <w:pPr>
        <w:pStyle w:val="Zvbodyreport"/>
        <w:rPr>
          <w:lang w:val="en-US"/>
        </w:rPr>
      </w:pPr>
      <w:r>
        <w:rPr>
          <w:lang w:val="en-US"/>
        </w:rPr>
        <w:t>In recent years there has been renewed interest in pinches as sources of high power x-rays. By z-pinch creation the different types of the loads are used, for example, multiwire liners, gas puff et al. The main differences of loads are the different initial distribution of z-pinch material. Gas puff method provides more easy way for creation of the repetition source. As a spatially localized x-rays source of small sizes the loads formed of two (or more) crossed wires (x-pinch) are widely used. The main obstacle in wide utilization of x-pinch is the necessity of the wire configuration reconstruction after each functioning of the installation, what involves the depressurization of the vacuum chamber, following evacuation etc. The substitution of the wire configuration by gas jet produced by a specially designed pulsed gas valve with the supersonic nozzle substantially eliminates these obstacles because it provides more easy way to reconstruct the initial configuration for the next shot. For this purpose, the gas jet exiting the nozzle must have the gas density distribution in the discharge gap which is like the density distribution in the case of the classical wire x-pinch. In the present work, we try to create such a configuration and explore the possibility of construction of such an x-ray source.</w:t>
      </w:r>
    </w:p>
    <w:p>
      <w:pPr>
        <w:pStyle w:val="Zvbodyreport"/>
        <w:rPr>
          <w:lang w:val="en-US"/>
        </w:rPr>
      </w:pPr>
      <w:r>
        <w:rPr>
          <w:lang w:val="en-US"/>
        </w:rPr>
        <w:t>A “sharp” density profile in the gas jet entering the vacuum chamber may be provided by a jet with possibly high Mach numbers and, respectively, by the nozzles with very high outlet-to-critical sections ratios. However, the increasing of Mach number is obstructed by the technical possibilities of the nozzle manufacturing. Small sizes (about 1.5 cm length) of the whole x-pinch configuration make it necessary to use the nozzles with micrometer-sized critical section.</w:t>
      </w:r>
    </w:p>
    <w:p>
      <w:pPr>
        <w:pStyle w:val="Zvbodyreport"/>
        <w:rPr>
          <w:lang w:val="en-US"/>
        </w:rPr>
      </w:pPr>
      <w:r>
        <w:rPr>
          <w:lang w:val="en-US"/>
        </w:rPr>
        <w:t>Some different variants of the nozzle design are considered. The most simple is the ring-shaped conical nozzle. We used the high-order TVD finite-difference method on unstructured triangular meshes in order to solve gas dynamics equations and find the density distribution in the discharge gap. Typically, the maximum density domain is situated not on the axis but approximately in 1 mm from the axis due to the gasdynamic flow structure.</w:t>
      </w:r>
    </w:p>
    <w:p>
      <w:pPr>
        <w:pStyle w:val="Zvbodyreport"/>
        <w:rPr>
          <w:lang w:val="en-US"/>
        </w:rPr>
      </w:pPr>
      <w:r>
        <w:rPr>
          <w:lang w:val="en-US"/>
        </w:rPr>
        <w:t>In our report, we present the results of mathematical modelling of the gas jet formation and of the dynamics of plasma originated from the gas jet for the chosen nozzle design. The numerical modelling of the electrical explosions of the gas density configurations is performed with the help of RMHD (radiative magnetohydrodynamics) codes RAZRYAD (simplified geometry) and MARPLE (more realistic geometry). Both codes are developed in IMM RAS. The first results of the experimental research for the pinch current 250-300 kA are presented.</w:t>
      </w:r>
    </w:p>
    <w:p>
      <w:pPr>
        <w:pStyle w:val="Zvbodyreport"/>
        <w:rPr>
          <w:lang w:val="en-US"/>
        </w:rPr>
      </w:pPr>
      <w:r>
        <w:rPr>
          <w:lang w:val="en-US"/>
        </w:rPr>
        <w:t>The work is supported by RFBR project No. 06-08-00472a.</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imamod.ru" TargetMode="External"/><Relationship Id="rId3" Type="http://schemas.openxmlformats.org/officeDocument/2006/relationships/hyperlink" Target="mailto:liner@trinit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53:00Z</dcterms:created>
  <dc:creator/>
  <dc:description/>
  <dc:language>en-US</dc:language>
  <cp:lastModifiedBy>sato</cp:lastModifiedBy>
  <dcterms:modified xsi:type="dcterms:W3CDTF">2007-12-13T20:55:00Z</dcterms:modified>
  <cp:revision>1</cp:revision>
  <dc:subject/>
  <dc:title>SOFT X-RAYS SOURCES OF X-PINCH TYPE BASED ON THE SUPERSONIC GAS JETS</dc:title>
</cp:coreProperties>
</file>