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Study of wire-array preliminary explosion effect on x-ray radiation generation in Z-pinch geometry</w:t>
      </w:r>
    </w:p>
    <w:p>
      <w:pPr>
        <w:pStyle w:val="ZvAuthor"/>
        <w:rPr/>
      </w:pPr>
      <w:r>
        <w:rPr>
          <w:lang w:val="en-US"/>
        </w:rPr>
        <w:t xml:space="preserve">P.B. Repin, V.D. Selemir, V.T. Selyavsky, R.V. Savchenko, A.P. Orlov, </w:t>
      </w:r>
      <w:r>
        <w:rPr>
          <w:bCs w:val="false"/>
          <w:iCs w:val="false"/>
          <w:u w:val="single"/>
          <w:lang w:val="en-US"/>
        </w:rPr>
        <w:t>B.G. Repin</w:t>
      </w:r>
      <w:r>
        <w:rPr>
          <w:lang w:val="en-US"/>
        </w:rPr>
        <w:t>, M.Sh. Ibragimov</w:t>
      </w:r>
    </w:p>
    <w:p>
      <w:pPr>
        <w:pStyle w:val="ZvOrganization"/>
        <w:ind w:left="0" w:hanging="0"/>
        <w:jc w:val="center"/>
        <w:rPr>
          <w:szCs w:val="24"/>
          <w:lang w:val="en-US"/>
        </w:rPr>
      </w:pPr>
      <w:r>
        <w:rPr>
          <w:lang w:val="en-US"/>
        </w:rPr>
        <w:t xml:space="preserve">VNIIEF, Sarov, Russia, </w:t>
      </w:r>
      <w:r>
        <w:rPr>
          <w:szCs w:val="22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rlov@ntc.vniief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Results of experimental research of a preliminary electric explosion of a cylindrical multi-wire array effect on generation of a x-ray radiation generation in a Z-pinch geometry are presented. A liner implosion was carried out under effect of a current of 0.5 MA amplitude, having a rise time of 0.5 µs. A power source, providing the current pulse through each wire from 0.5 up to 1 kA, rise time of ~100 ns and width on a half maximum of ~200 ns was used for preliminary explosion of the wires.</w:t>
      </w:r>
    </w:p>
    <w:p>
      <w:pPr>
        <w:pStyle w:val="Zvbodyreport"/>
        <w:rPr>
          <w:lang w:val="en-US"/>
        </w:rPr>
      </w:pPr>
      <w:r>
        <w:rPr>
          <w:lang w:val="en-US"/>
        </w:rPr>
        <w:t>It was obtained that use of the preliminary electric explosion of the liner wires leads, at least in this geometry of the experiment, to worsening of the x-ray radiation generation conditions. Thus, one can observe (a) decrease of the x-ray radiation pulse amplitude; (b) enhancement of the multi-peak structure of the x-ray radiation pulse; (c) widening of the x-ray radiation pulse; (d) shift of the x-ray radiation pulse beginning to the beginning of the main current pulse; (e) worsening of a uniformity and tightness of a pinch plasma in a final stage of implosion.</w:t>
      </w:r>
    </w:p>
    <w:p>
      <w:pPr>
        <w:pStyle w:val="Zvbodyreport"/>
        <w:rPr>
          <w:lang w:val="en-US"/>
        </w:rPr>
      </w:pPr>
      <w:r>
        <w:rPr>
          <w:lang w:val="en-US"/>
        </w:rPr>
        <w:t>Results of a numerical simulation of the experiments using one-dimensional radiation MHD code are reported. Characteristic peculiarities of a calculation method are considered. The model demonstrates rather good matching of the parameters of the radiation, generated by the Z-pinch in the experiments both using preliminary electric explosion of the liner wires, and without it.</w:t>
      </w:r>
    </w:p>
    <w:p>
      <w:pPr>
        <w:pStyle w:val="Zvbodyreport"/>
        <w:rPr>
          <w:lang w:val="en-US"/>
        </w:rPr>
      </w:pPr>
      <w:r>
        <w:rPr>
          <w:lang w:val="en-US"/>
        </w:rPr>
        <w:t>The results obtain in our experiments are compared with the results of similar experiments with preliminary electric explosion on MAGPIE facility [1]. Analysis of the reasons of the x-ray radiation parameters worsening is given, and ways of further research are marked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>Beg F.N., Lebedev S.V., Bland S.N. et al. // Phys. Plasmas. 2002, V. 9. P. 37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@ntc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11:00Z</dcterms:created>
  <dc:creator/>
  <dc:description/>
  <dc:language>en-US</dc:language>
  <cp:lastModifiedBy>sato</cp:lastModifiedBy>
  <dcterms:modified xsi:type="dcterms:W3CDTF">2007-12-10T21:12:00Z</dcterms:modified>
  <cp:revision>1</cp:revision>
  <dc:subject/>
  <dc:title>STUDY OF WIRE-ARRAY PRELIMINARY EXPLOSION EFFECT ON X-RAY RADIATION GENERATION IN Z-PINCH GEOMETRY</dc:title>
</cp:coreProperties>
</file>