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емежаемость и обобщенное самоподобие в турбулентных пограничных слоях лабораторной и магнитосферной плазмы</w:t>
      </w:r>
    </w:p>
    <w:p>
      <w:pPr>
        <w:pStyle w:val="ZvAuthor"/>
        <w:rPr/>
      </w:pPr>
      <w:r>
        <w:rPr>
          <w:u w:val="single"/>
        </w:rPr>
        <w:t>В.П. Будаев</w:t>
      </w:r>
      <w:r>
        <w:rPr/>
        <w:t>, Л.М. Зеленый</w:t>
      </w:r>
      <w:r>
        <w:rPr>
          <w:vertAlign w:val="superscript"/>
        </w:rPr>
        <w:t>*</w:t>
      </w:r>
      <w:r>
        <w:rPr/>
        <w:t>, С.П. Сав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НИЦ Курчатовский институт, Москва, Россия</w:t>
        <w:br/>
      </w:r>
      <w:r>
        <w:rPr>
          <w:vertAlign w:val="superscript"/>
        </w:rPr>
        <w:t>*</w:t>
      </w:r>
      <w:r>
        <w:rPr/>
        <w:t>Институт космических исследований  РАН, Москва, Россия</w:t>
      </w:r>
    </w:p>
    <w:p>
      <w:pPr>
        <w:pStyle w:val="Zvbodyreport"/>
        <w:rPr/>
      </w:pPr>
      <w:r>
        <w:rPr/>
        <w:t xml:space="preserve">В докладе приводится обзор экспериментальных наблюдений развитой турбулентности  с перемежаемостью  в  плазме лабораторных установок и в магнитосфере Земли, а также в гидродинамических потоках [1]. Сравнительный анализ фундаментальных свойств флуктуаций вблизи границ плазмы, удерживаемой в термоядерных установках, и турбулентных погранслоях (ТПС) магнитосферы Земли показал схожесть их основных статистических характеристик, в том числе, зависимости от масштабов (скейлинга) структурных функций и параметров мультифрактальности. Наблюдаются перемежаемый характер флуктуаций и аномальный перенос массы и импульса за счет спорадических инжекций плазменных потоков с вероятностью больших амплитуд потока </w:t>
      </w:r>
      <w:r>
        <w:rPr>
          <w:rFonts w:cs="Times-Roman;Times New Roman"/>
          <w:lang w:eastAsia="ja-JP"/>
        </w:rPr>
        <w:t xml:space="preserve">значительно большей, чем предсказывается гауссовым законом классической диффузии. </w:t>
      </w:r>
      <w:r>
        <w:rPr/>
        <w:t xml:space="preserve">Турбулентность в периферийной области удержания плазмы в термоядерных установках и в ТПС обладает обобщенным свойством масштабной инвариантности в широком диапазоне характерных длин, простирающемся вплоть до масштабов диссипации. Экспериментальные скейлинги, полученные в плазменных ТПС, используются для сравнения с аналогичными результатами экспериментов в нейтральных средах, что позволяет выявить универсальные свойства развитой турбулентности. Экспериментально определенные скейлинги ТПС описываются лог-пуассоновской моделью турбулентности с квазиодномерными диссипативными структурами. Закон смещения частиц со временем </w:t>
      </w:r>
      <w:r>
        <w:rPr>
          <w:rFonts w:eastAsia="Symbol" w:cs="Symbol" w:ascii="Symbol" w:hAnsi="Symbol"/>
          <w:lang w:val="en-US"/>
        </w:rPr>
        <w:t>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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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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vertAlign w:val="superscript"/>
        </w:rPr>
        <w:t></w:t>
      </w:r>
      <w:r>
        <w:rPr>
          <w:vertAlign w:val="superscript"/>
        </w:rPr>
        <w:t xml:space="preserve"> </w:t>
      </w:r>
      <w:r>
        <w:rPr/>
        <w:t xml:space="preserve"> с показателем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,2 </w:t>
      </w:r>
      <w:r>
        <w:rPr>
          <w:rFonts w:eastAsia="Symbol" w:cs="Symbol" w:ascii="Symbol" w:hAnsi="Symbol"/>
        </w:rPr>
        <w:t></w:t>
      </w:r>
      <w:r>
        <w:rPr/>
        <w:t xml:space="preserve"> 1,8  свидетельствует о супердиффузии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П. Будаев, С.П. Савин, Л.М. Зелёный </w:t>
      </w:r>
      <w:r>
        <w:rPr>
          <w:szCs w:val="24"/>
        </w:rPr>
        <w:t>«</w:t>
      </w:r>
      <w:hyperlink r:id="rId2">
        <w:r>
          <w:rPr>
            <w:rStyle w:val="InternetLink"/>
            <w:color w:val="000000"/>
            <w:szCs w:val="24"/>
            <w:u w:val="none"/>
          </w:rPr>
          <w:t>Наблюдения перемежаемости и обобщённого самоподобия в турбулентных пограничных слоях лабораторной и магнитосферной плазмы: на пути к определению количественных характеристик переноса</w:t>
        </w:r>
      </w:hyperlink>
      <w:r>
        <w:rPr>
          <w:szCs w:val="24"/>
        </w:rPr>
        <w:t>»</w:t>
      </w:r>
      <w:r>
        <w:rPr/>
        <w:t xml:space="preserve"> УФН, </w:t>
      </w:r>
      <w:r>
        <w:rPr>
          <w:b/>
          <w:bCs/>
        </w:rPr>
        <w:t>181</w:t>
      </w:r>
      <w:r>
        <w:rPr/>
        <w:t xml:space="preserve"> 905–952 (2011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569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n.ru/ru/articles/2011/9/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06:00Z</dcterms:created>
  <dc:creator/>
  <dc:description/>
  <cp:keywords/>
  <dc:language>en-US</dc:language>
  <cp:lastModifiedBy>Сергей Сатунин</cp:lastModifiedBy>
  <dcterms:modified xsi:type="dcterms:W3CDTF">2012-01-05T15:07:00Z</dcterms:modified>
  <cp:revision>1</cp:revision>
  <dc:subject/>
  <dc:title>ПЕРЕМЕЖАЕМОСТЬ И ОБОБЩЕННОЕ САМОПОДОБИЕ В ТУРБУЛЕНТНЫХ ПОГРАНИЧНЫХ СЛОЯХ ЛАБОРАТОРНОЙ И МАГНИТОСФЕРНОЙ ПЛАЗМЫ</dc:title>
</cp:coreProperties>
</file>