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величение скоростей реакций ядерного синтеза за счет квантовых эффектов в распределении частиц по импульсам в неидеальной плазме</w:t>
      </w:r>
    </w:p>
    <w:p>
      <w:pPr>
        <w:pStyle w:val="ZvAutho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.Н. Старостин</w:t>
      </w:r>
    </w:p>
    <w:p>
      <w:pPr>
        <w:pStyle w:val="ZvOrganization"/>
        <w:rPr/>
      </w:pPr>
      <w:r>
        <w:rPr>
          <w:rFonts w:cs="Times New Roman" w:ascii="Times New Roman" w:hAnsi="Times New Roman"/>
          <w:sz w:val="24"/>
          <w:szCs w:val="24"/>
        </w:rPr>
        <w:t>ФГУП “ГНЦ РФ ТРИНИТИ”, 142190, Россия, г. Троицк, ул. Пушков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</w:p>
    <w:p>
      <w:pPr>
        <w:pStyle w:val="Zvbodyreport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обзор посвящен анализу ситуаций, когда измерения нерезонансного сечения ядерных реакций оказываются сильно зависящими от среды, в которой происходит взаимодействие. Одним из ярких примеров ситуаций, обсуждаемых в докладе, является взаимодействие пучка дейтронов с мишенью из дейтерированного металла Та. В этих опытах было показано, что сечение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р)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оказывалось на порядки больше, чем предсказываемое с использованием общепринятой модели для частиц малых энергий. В серии наших работ последовательно учитывалось влияние квантовых эффектов, возникающих в силу принципа неопределенности Гейзенберга для частиц, упруго взаимодействующих с частицами неидеальной среды. Для расчета скоростей ядерных реакций в неидеальных условиях применялся метод Монте-Карло. Результаты точных расчетов сравнивались с приближенными аналитическими расчетами соответствующей диаграммы Фейнмана с помощью нерелятивистских кинетических функций Грина в среде, которые соответствовали обобщенной функции распределения взаимодействующих частиц по энергиям и импульсам. Продемонстрирована возможность понизить кратность интеграла, соответствующего данной диаграмме с 12 до 5, что значительно ускорило вычисления и контроль точности. Проведенные расчеты показывают, что квантовые эффекты существенно влияют на скорости таких реакций, как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0645" cy="15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5565" cy="15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18" r="-47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0645" cy="15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80645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1920" cy="15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21920" cy="15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Уточненные величины скоростей реакций могут быть значительно выше, чем их классические значения для условий, ожидаемых в недрах Солнца и сверхновых звезд. Обсуждается возможность наблюдения теоретических предсказаний в лабораторных условия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XXXIX</w:t>
    </w:r>
    <w:r>
      <w:rPr>
        <w:rFonts w:cs="Times New Roman" w:ascii="Times New Roman" w:hAnsi="Times New Roman"/>
        <w:sz w:val="20"/>
      </w:rPr>
      <w:t xml:space="preserve"> Международная (Звенигородская) конференция по физике плазмы и УТС,  </w:t>
    </w:r>
    <w:r>
      <w:rPr>
        <w:rFonts w:cs="Times New Roman" w:ascii="Times New Roman" w:hAnsi="Times New Roman"/>
        <w:sz w:val="20"/>
        <w:lang w:val="en-US"/>
      </w:rPr>
      <w:t>6</w:t>
    </w:r>
    <w:r>
      <w:rPr>
        <w:rFonts w:cs="Times New Roman" w:ascii="Times New Roman" w:hAnsi="Times New Roman"/>
        <w:sz w:val="20"/>
      </w:rPr>
      <w:t xml:space="preserve"> – 1</w:t>
    </w:r>
    <w:r>
      <w:rPr>
        <w:rFonts w:cs="Times New Roman" w:ascii="Times New Roman" w:hAnsi="Times New Roman"/>
        <w:sz w:val="20"/>
        <w:lang w:val="en-US"/>
      </w:rPr>
      <w:t>0</w:t>
    </w:r>
    <w:r>
      <w:rPr>
        <w:rFonts w:cs="Times New Roman" w:ascii="Times New Roman" w:hAnsi="Times New Roman"/>
        <w:sz w:val="20"/>
      </w:rPr>
      <w:t xml:space="preserve"> февраля 201</w:t>
    </w:r>
    <w:r>
      <w:rPr>
        <w:rFonts w:cs="Times New Roman" w:ascii="Times New Roman" w:hAnsi="Times New Roman"/>
        <w:sz w:val="20"/>
        <w:lang w:val="en-US"/>
      </w:rPr>
      <w:t>2</w:t>
    </w:r>
    <w:r>
      <w:rPr>
        <w:rFonts w:cs="Times New Roman" w:ascii="Times New Roman" w:hAnsi="Times New Roman"/>
        <w:sz w:val="20"/>
      </w:rPr>
      <w:t xml:space="preserve"> г.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0:52:00Z</dcterms:created>
  <dc:creator/>
  <dc:description/>
  <cp:keywords/>
  <dc:language>en-US</dc:language>
  <cp:lastModifiedBy>Satunin</cp:lastModifiedBy>
  <dcterms:modified xsi:type="dcterms:W3CDTF">2012-01-09T21:25:00Z</dcterms:modified>
  <cp:revision>2</cp:revision>
  <dc:subject/>
  <dc:title>УВЕЛИЧЕНИЕ СКОРОСТЕЙ РЕАКЦИЙ ЯДЕРНОГО СИНТЕЗА ЗА СЧЕТ КВАНТОВЫХ ЭФФЕКТОВ В РАСПРЕДЕЛЕНИИ ЧАСТИЦ ПО ИМПУЛЬСАМ В НЕИДЕАЛЬНОЙ ПЛАЗМЕ</dc:title>
</cp:coreProperties>
</file>