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ка газоразрядной плазмы</w:t>
      </w:r>
    </w:p>
    <w:p>
      <w:pPr>
        <w:pStyle w:val="ZvAuthor"/>
        <w:rPr>
          <w:u w:val="single"/>
        </w:rPr>
      </w:pPr>
      <w:r>
        <w:rPr/>
        <w:t>П.В.</w:t>
      </w:r>
      <w:r>
        <w:rPr>
          <w:lang w:val="en-US"/>
        </w:rPr>
        <w:t xml:space="preserve"> </w:t>
      </w:r>
      <w:r>
        <w:rPr/>
        <w:t xml:space="preserve">Каштанов, </w:t>
      </w:r>
      <w:r>
        <w:rPr>
          <w:u w:val="single"/>
        </w:rPr>
        <w:t>Б.М.</w:t>
      </w:r>
      <w:r>
        <w:rPr>
          <w:u w:val="single"/>
          <w:lang w:val="en-US"/>
        </w:rPr>
        <w:t xml:space="preserve"> </w:t>
      </w:r>
      <w:r>
        <w:rPr>
          <w:u w:val="single"/>
        </w:rPr>
        <w:t>Смирнов</w:t>
      </w:r>
    </w:p>
    <w:p>
      <w:pPr>
        <w:pStyle w:val="ZvOrganization"/>
        <w:ind w:left="0" w:hanging="0"/>
        <w:jc w:val="center"/>
        <w:rPr>
          <w:lang w:val="en-US"/>
        </w:rPr>
      </w:pPr>
      <w:r>
        <w:rPr/>
        <w:t xml:space="preserve">ОИВТ РАН, Москва, Россия, </w:t>
      </w:r>
      <w:hyperlink r:id="rId2">
        <w:r>
          <w:rPr>
            <w:rStyle w:val="InternetLink"/>
            <w:lang w:val="en-US"/>
          </w:rPr>
          <w:t>bm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Ионизованный газ во внешнем электрическом поле (или газоразрядная плазма) представляет собой наиболее распространенный тип плазмы с наибольшим числом приложений плазмы. Это связано с простым способом создания и поддержания газоразрядной плазмы под действием электрического поля, причем энергию от электрического поля получают сначала электроны, и далее она передается атомам или молекулам газа в процессе столкновения с ними электронов. Тем самым способ создания и поддержания рассматриваемой плазмы делает ее термодинамически неравновесной по определению. Поэтому в отличии от термодинамических объектов газоразрядная плазма требует кинетического описания на языке функций распределения электронов по скоростям или энергиям [1-3].</w:t>
      </w:r>
    </w:p>
    <w:p>
      <w:pPr>
        <w:pStyle w:val="Zvbodyreport"/>
        <w:rPr/>
      </w:pPr>
      <w:r>
        <w:rPr/>
        <w:t>Далее, поскольку установление равновесия для газоразрядной плазмы с заданными параметрами и при заданных внешних условиях определяется процессами столкновения атомных частиц, составляющих плазму, важную роль при описании поведения газоразрядной плазмы играют параметры процессов, которые при заданных условиях ответственны за эволюцию и поведение конкретной газоразрядной плазмы. Поэтому исследование кинетики газоразрядной плазмы требует информации о протекающих в ней процессах.</w:t>
      </w:r>
    </w:p>
    <w:p>
      <w:pPr>
        <w:pStyle w:val="Zvbodyreport"/>
        <w:rPr/>
      </w:pPr>
      <w:r>
        <w:rPr/>
        <w:t>Одним из следствий этого является многообразие режимов газоразрядной плазмы, которое определяется как конкуренцией протекающих в плазме процессов, в том числе с участием возбужденных атомных частиц, так и зависимостью роли отдельных процессов от сорта газа и используемых конструкций газового разряда. Поэтому даже в настоящее время создаются новые типы газового разряда, представляющие интерес для определенного типа приложений. По этой же причине универсальные схемы для расчета кинетики газоразрядной плазмы с включением большого числа процессов даже для простой геометрии газового разряда становятся слишком громоздкими и не могут конкурировать с простыми схемами, учитывающими ограниченное число процессов для определенных газов.</w:t>
      </w:r>
    </w:p>
    <w:p>
      <w:pPr>
        <w:pStyle w:val="Zvbodyreport"/>
        <w:rPr/>
      </w:pPr>
      <w:r>
        <w:rPr/>
        <w:t>Рассматривается газоразрядная плазма инертных газов с аксиальной симметрией, что соответствует положительному столбу газового разряда в цилиндрической трубке. Поскольку электроны в атомном газе, в отличии от ионов, слабо обмениваются энергией с атомами газа при одном столкновении, их характерная энергия может значительно превышать энергию ионов для используемых в газовом разряде полей. Тогда при соответствующих полях возможно самоподдержание газоразрядной плазмы, когда характерная энергия электронов составляет несколько эВ, тогда как характерная энергия ионов оказывается тепловой или порядка тепловой энергии. В частности, в этом случае на границе плазмы под действием перемещения быстрых электронов создаются относительно высокие поля, так что коэффициент амбиполярной диффузии плазмы оказывается в десятки и сотни раз больше коэффициента диффузии ионов. Основываясь на измеренных скоростях процессов, мы анализируем кинетику газоразрядной плазмы инертных газов для различных режимов ее кинетики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.М.Смирнов. </w:t>
      </w:r>
      <w:r>
        <w:rPr>
          <w:i/>
        </w:rPr>
        <w:t>УФН</w:t>
      </w:r>
      <w:r>
        <w:rPr/>
        <w:t xml:space="preserve"> </w:t>
      </w:r>
      <w:r>
        <w:rPr>
          <w:b/>
        </w:rPr>
        <w:t>179</w:t>
      </w:r>
      <w:r>
        <w:rPr/>
        <w:t>, 591(2009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.Д.Цендин. </w:t>
      </w:r>
      <w:r>
        <w:rPr>
          <w:i/>
        </w:rPr>
        <w:t>УФН</w:t>
      </w:r>
      <w:r>
        <w:rPr/>
        <w:t xml:space="preserve"> </w:t>
      </w:r>
      <w:r>
        <w:rPr>
          <w:b/>
        </w:rPr>
        <w:t>180</w:t>
      </w:r>
      <w:r>
        <w:rPr/>
        <w:t>, 139(2010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.М.Смирнов. </w:t>
      </w:r>
      <w:r>
        <w:rPr>
          <w:i/>
        </w:rPr>
        <w:t>Свойства газоразрядной плазмы</w:t>
      </w:r>
      <w:r>
        <w:rPr/>
        <w:t>. (Петербург, Изд. Политех. Ун., 2010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smirno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41:00Z</dcterms:created>
  <dc:creator/>
  <dc:description/>
  <cp:keywords/>
  <dc:language>en-US</dc:language>
  <cp:lastModifiedBy>Satunin</cp:lastModifiedBy>
  <dcterms:modified xsi:type="dcterms:W3CDTF">2012-01-09T21:24:00Z</dcterms:modified>
  <cp:revision>2</cp:revision>
  <dc:subject/>
  <dc:title>КИНЕТИКА ГАЗОРАЗРЯДНОЙ ПЛАЗМЫ</dc:title>
</cp:coreProperties>
</file>