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неиндукционного тока нижнегибридными волнами в традиционных и сферических токамаках</w:t>
      </w:r>
    </w:p>
    <w:p>
      <w:pPr>
        <w:pStyle w:val="ZvAuthor"/>
        <w:rPr>
          <w:i/>
          <w:i/>
        </w:rPr>
      </w:pPr>
      <w:r>
        <w:rPr/>
        <w:t>В.В. Дьяченко</w:t>
      </w:r>
    </w:p>
    <w:p>
      <w:pPr>
        <w:pStyle w:val="ZvOrganization"/>
        <w:rPr/>
      </w:pPr>
      <w:r>
        <w:rPr/>
        <w:t>Физико-технический институт им. А.Ф. Иоффе РАН, С.Петербург, Россия</w:t>
      </w:r>
    </w:p>
    <w:p>
      <w:pPr>
        <w:pStyle w:val="Zvbodyreport"/>
        <w:rPr/>
      </w:pPr>
      <w:r>
        <w:rPr/>
        <w:t xml:space="preserve">Методы генерации неиндукционного тока нижнегибридными волнами подробно исследованы и хорошо зарекомендовали себя в традиционных токамаках. Однако при попытках использования в установках с малым аспектным отношением, которые работают при больших плотностях плазмы при относительно низких тороидальных магнитных полях, так что плазменная частота ниже электронной циклотронной они сталкиваются с рядом трудностей. В частности, сценарий нижнегибридной (НГ) генерации тока сложно реализовать из-за недоступности внутренних областей плазменного шнура для волн с продольным замедлением необходимым для генерации тока. Тем не менее, как показано в [1], присущая сферическим токамакам сильная полоидальная неоднородность открывает такую возможность, если возбуждать волны, замедленные преимущественно в полоидальном направлении. </w:t>
      </w:r>
    </w:p>
    <w:p>
      <w:pPr>
        <w:pStyle w:val="Zvbodyreport"/>
        <w:rPr/>
      </w:pPr>
      <w:r>
        <w:rPr/>
        <w:t xml:space="preserve">В докладе делается обзор современного состояния экспериментов по генерации тока нижнегибридными волнами в традиционных токамаках. Обсуждаются результаты численного моделирования возбуждения, распространения и поглощения НГ волн применительно к экспериментам по генерации тока на сферическом токамаке.  Анализируются возможности оптимизации ввода ВЧ мощности в плазму на токамаке Глобус-М [1] и описывается статус подготавливаемого эксперимента по генерации нижнегибридного тока увлечения на частоте 2.5 ГГц. Также приводятся результаты пилотного эксперимента по подъему и поддержанию тока только с помощью НГ волн (на частоте 900 МГц) при полном отсутствии вихревого электрического поля [3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Gusakov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Z</w:t>
      </w:r>
      <w:r>
        <w:rPr>
          <w:i/>
        </w:rPr>
        <w:t xml:space="preserve">., </w:t>
      </w:r>
      <w:r>
        <w:rPr>
          <w:i/>
          <w:lang w:val="en-US"/>
        </w:rPr>
        <w:t>Dyachenko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, </w:t>
      </w:r>
      <w:r>
        <w:rPr>
          <w:i/>
          <w:lang w:val="en-US"/>
        </w:rPr>
        <w:t>Irzak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,//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ontrol. Fusion, 2010. V.52. P.</w:t>
      </w:r>
      <w:r>
        <w:rPr/>
        <w:t> </w:t>
      </w:r>
      <w:r>
        <w:rPr>
          <w:lang w:val="en-US"/>
        </w:rPr>
        <w:t>07501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Dyachenko V.V., Chernyshev F.V., Gusev V.K. et al //</w:t>
      </w:r>
      <w:r>
        <w:rPr>
          <w:lang w:val="en-US"/>
        </w:rPr>
        <w:t xml:space="preserve"> Proc. of the 3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f. on Plasma Physics, Strasburg, 2011,P4.09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/>
  <dc:description/>
  <cp:keywords/>
  <dc:language>en-US</dc:language>
  <cp:lastModifiedBy>Satunin</cp:lastModifiedBy>
  <dcterms:modified xsi:type="dcterms:W3CDTF">2012-01-09T21:23:00Z</dcterms:modified>
  <cp:revision>2</cp:revision>
  <dc:subject/>
  <dc:title>ГЕНЕРАЦИЯ НЕИНДУКЦИОННОГО ТОКА НИЖНЕГИБРИДНЫМИ ВОЛНАМИ В ТРАДИЦИОННЫХ И СФЕРИЧЕСКИХ ТОКАМАКАХ</dc:title>
</cp:coreProperties>
</file>