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т ТМ-2 и Т-3 до ДЕМО и далее</w:t>
        <w:br/>
        <w:t>(к 50-летию получения первых 100эВ на ТМ-2)</w:t>
      </w:r>
    </w:p>
    <w:p>
      <w:pPr>
        <w:pStyle w:val="ZvAuthor"/>
        <w:rPr/>
      </w:pPr>
      <w:r>
        <w:rPr/>
        <w:t>С.В.</w:t>
      </w:r>
      <w:r>
        <w:rPr>
          <w:lang w:val="en-US"/>
        </w:rPr>
        <w:t xml:space="preserve"> </w:t>
      </w:r>
      <w:r>
        <w:rPr/>
        <w:t>Мирнов</w:t>
      </w:r>
    </w:p>
    <w:p>
      <w:pPr>
        <w:pStyle w:val="ZvOrganization"/>
        <w:ind w:left="0" w:hanging="0"/>
        <w:jc w:val="center"/>
        <w:rPr/>
      </w:pPr>
      <w:r>
        <w:rPr/>
        <w:t>ГНЦ РФ ТРИНИТИ 142 190 Троицк Москва Россия</w:t>
      </w:r>
    </w:p>
    <w:p>
      <w:pPr>
        <w:pStyle w:val="Zvbodyreport"/>
        <w:rPr>
          <w:spacing w:val="-10"/>
          <w:lang w:val="en-US"/>
        </w:rPr>
      </w:pPr>
      <w:r>
        <w:rPr>
          <w:spacing w:val="-10"/>
        </w:rPr>
        <w:t>50 лет назад, зимой 1961-62гг  в Отделе Плазменных Исследований (ОПИ) Курчатовского института на токамаке ТМ-2 (токамак малый-2) Е.П.Горбуновым и К.А.Разумовой был впервые получен макроскопически устойчивый плазменный разряд с электронной температурой более чем 100эВ. Через год подобный же разряд был получен Л.А.Арцимовичем и др. на самом большом для того времени советском токамаке Т-3. Последующее сравнение характеристик плазменного удержания в этих двух установках позволило предложить (1968г) первый феноменологический закон подобия для τ</w:t>
      </w:r>
      <w:r>
        <w:rPr>
          <w:spacing w:val="-10"/>
          <w:vertAlign w:val="subscript"/>
        </w:rPr>
        <w:t>E</w:t>
      </w:r>
      <w:r>
        <w:rPr>
          <w:spacing w:val="-10"/>
        </w:rPr>
        <w:t>, так называемый скэлинг τ</w:t>
      </w:r>
      <w:r>
        <w:rPr>
          <w:spacing w:val="-10"/>
          <w:vertAlign w:val="subscript"/>
        </w:rPr>
        <w:t>E</w:t>
      </w:r>
      <w:r>
        <w:rPr>
          <w:spacing w:val="-10"/>
        </w:rPr>
        <w:t>~a</w:t>
      </w:r>
      <w:r>
        <w:rPr>
          <w:spacing w:val="-10"/>
          <w:vertAlign w:val="superscript"/>
        </w:rPr>
        <w:t>2</w:t>
      </w:r>
      <w:r>
        <w:rPr>
          <w:spacing w:val="-10"/>
        </w:rPr>
        <w:t>H</w:t>
      </w:r>
      <w:r>
        <w:rPr>
          <w:spacing w:val="-10"/>
          <w:vertAlign w:val="subscript"/>
        </w:rPr>
        <w:t>φ</w:t>
      </w:r>
      <w:r>
        <w:rPr>
          <w:spacing w:val="-10"/>
        </w:rPr>
        <w:t xml:space="preserve"> , который стал физической базой для создания многочисленных токамаков в различных странах мира (Рис.А). Этот процесс привел к созданию токамаков, приближающихся к ДТ-зажиганию с мощностью синтеза на уровне 10МВт и началу работ по созданию ИТЭРа с предполагаемой мощностью синтеза около 500МВт. Токамаки такого уровня уже сегодня могли бы найти промышленное применение в качестве мощных источников быстрых нейтронов для ядерной энергетики в качестве трансмутаторов («сжигателей») ядерных отходов либо для производства ядерного топлива. Российские специалисты в области ядерной энергетики, заинтересованные такими приложениями токамаков, сформулировали требования для подобных источников нейтронов, которые могли бы обеспечить первые шаги в области технологических исследований в этих направлениях. Это - стационарность нейтронного производства (не менее 80% рабочего времени) с полной мощностью нейтронного потока не менее 20МВт и его плотностью не менее 0.2МВт/м</w:t>
      </w:r>
      <w:r>
        <w:rPr>
          <w:spacing w:val="-10"/>
          <w:vertAlign w:val="superscript"/>
        </w:rPr>
        <w:t>2</w:t>
      </w:r>
      <w:r>
        <w:rPr>
          <w:spacing w:val="-10"/>
        </w:rPr>
        <w:t>. Известные сегодняшние ДТ-токамаки с мощностью синтеза выше 10МВт - TFTR и JET позволяли получать среднюю нейтронную нагрузку около 0.1МВт/м</w:t>
      </w:r>
      <w:r>
        <w:rPr>
          <w:spacing w:val="-10"/>
          <w:vertAlign w:val="superscript"/>
        </w:rPr>
        <w:t>2</w:t>
      </w:r>
      <w:r>
        <w:rPr>
          <w:spacing w:val="-10"/>
        </w:rPr>
        <w:t>, но только в переходном режиме с длительностью масштаба 1 сек. Квазистационарный нейтронный поток на уровне 5МВт и длительностью 5сек был получен на  JET с плотностью нейтронной нагрузки менее чем 0.025МВт/м</w:t>
      </w:r>
      <w:r>
        <w:rPr>
          <w:spacing w:val="-10"/>
          <w:vertAlign w:val="superscript"/>
        </w:rPr>
        <w:t>2</w:t>
      </w:r>
      <w:r>
        <w:rPr>
          <w:spacing w:val="-10"/>
        </w:rPr>
        <w:t>. Что предстоит сделать для перехода от сегодняшних токамаков к требуемому технологическому источнику быстрых нейтронов? Анализ экспериментальной информации (Рис.В)  показывает, что критическим параметром для наиболее продуктивных токамаков является удельная тепловая нагрузка (Р</w:t>
      </w:r>
      <w:r>
        <w:rPr>
          <w:spacing w:val="-10"/>
          <w:vertAlign w:val="subscript"/>
        </w:rPr>
        <w:t>Н</w:t>
      </w:r>
      <w:r>
        <w:rPr>
          <w:spacing w:val="-10"/>
        </w:rPr>
        <w:t>/</w:t>
      </w:r>
      <w:r>
        <w:rPr>
          <w:spacing w:val="-10"/>
          <w:lang w:val="en-US"/>
        </w:rPr>
        <w:t>S</w:t>
      </w:r>
      <w:r>
        <w:rPr>
          <w:spacing w:val="-10"/>
        </w:rPr>
        <w:t xml:space="preserve">) на единицу поверхности разрядной камеры, что может быть использовано для оценки их будущих термоядерных перспектив. В докладе обсуждаются меры, необходимые для получения в токамаке масштаба </w:t>
      </w:r>
      <w:r>
        <w:rPr>
          <w:spacing w:val="-10"/>
          <w:lang w:val="en-US"/>
        </w:rPr>
        <w:t>JET</w:t>
      </w:r>
      <w:r>
        <w:rPr>
          <w:spacing w:val="-10"/>
        </w:rPr>
        <w:t xml:space="preserve"> стационарной ДТ-реакции с нейтронной нагрузкой масштаба 0.2МВ/м</w:t>
      </w:r>
      <w:r>
        <w:rPr>
          <w:spacing w:val="-10"/>
          <w:vertAlign w:val="superscript"/>
        </w:rPr>
        <w:t>2</w:t>
      </w:r>
      <w:r>
        <w:rPr>
          <w:spacing w:val="-10"/>
        </w:rPr>
        <w:t>. Это - прежде всего: снижение Z</w:t>
      </w:r>
      <w:r>
        <w:rPr>
          <w:spacing w:val="-10"/>
          <w:vertAlign w:val="subscript"/>
        </w:rPr>
        <w:t>eff</w:t>
      </w:r>
      <w:r>
        <w:rPr>
          <w:spacing w:val="-10"/>
        </w:rPr>
        <w:t xml:space="preserve"> путем применения ECRH, использование лития в качестве компонента первой стенки, контактирующей с плазмой, создание стационарных источников нейтральной инжекции с энергией  150-170кэВ (по тритию), удаление  Не и создание замкнутого контура циркуляции топлива. Обсуждаются перспективы ДЕМО и дальнейших шагов в области синтеза.</w:t>
      </w:r>
    </w:p>
    <w:p>
      <w:pPr>
        <w:pStyle w:val="Normal"/>
        <w:jc w:val="center"/>
        <w:rPr>
          <w:spacing w:val="-8"/>
          <w:lang w:val="en-US"/>
        </w:rPr>
      </w:pPr>
      <w:r>
        <w:rPr>
          <w:spacing w:val="-8"/>
          <w:lang w:val="en-US"/>
        </w:rPr>
        <w:drawing>
          <wp:inline distT="0" distB="0" distL="0" distR="0">
            <wp:extent cx="4495800" cy="224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- динамика нейтронного выхода на токамах и мощности нагрева Р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>- Р</w:t>
      </w:r>
      <w:r>
        <w:rPr>
          <w:sz w:val="22"/>
          <w:szCs w:val="22"/>
          <w:vertAlign w:val="subscript"/>
        </w:rPr>
        <w:t>Н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  <w:lang w:val="en-US"/>
        </w:rPr>
        <w:t>H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- кресты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04:00Z</dcterms:created>
  <dc:creator/>
  <dc:description/>
  <cp:keywords/>
  <dc:language>en-US</dc:language>
  <cp:lastModifiedBy>Satunin</cp:lastModifiedBy>
  <dcterms:modified xsi:type="dcterms:W3CDTF">2012-01-09T21:23:00Z</dcterms:modified>
  <cp:revision>2</cp:revision>
  <dc:subject/>
  <dc:title>ОТ ТМ-2 И Т-3 ДО ДЕМО И ДАЛЕЕ (К 50-ЛЕТИЮ ПОЛУЧЕНИЯ ПЕРВЫХ 100ЭВ НА ТМ-2)</dc:title>
</cp:coreProperties>
</file>