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гресс в создании ИТЭР и российский вклад</w:t>
      </w:r>
    </w:p>
    <w:p>
      <w:pPr>
        <w:pStyle w:val="ZvAuthor"/>
        <w:rPr>
          <w:u w:val="single"/>
        </w:rPr>
      </w:pPr>
      <w:r>
        <w:rPr>
          <w:u w:val="single"/>
        </w:rPr>
        <w:t>Красильников А.В.</w:t>
      </w:r>
    </w:p>
    <w:p>
      <w:pPr>
        <w:pStyle w:val="ZvOrganization"/>
        <w:rPr>
          <w:lang w:val="en-US"/>
        </w:rPr>
      </w:pPr>
      <w:r>
        <w:rPr/>
        <w:t>Частное учреждение Госкорпорации Росатом «Проектный центр ИТЭР», Москва, 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a.krasilnikov@iterrf.ru</w:t>
        </w:r>
      </w:hyperlink>
    </w:p>
    <w:p>
      <w:pPr>
        <w:pStyle w:val="Zvbodyreport"/>
        <w:rPr/>
      </w:pPr>
      <w:r>
        <w:rPr/>
        <w:t xml:space="preserve">Проект ИТЭР является важным шагом в развитии термоядерной энергетики.  Он должен не только подтвердить или скорретировать полученные в современных токамаках скейлинги  и обеспечить изучение процессов в плазме в условиях термоядерного зажигания и горения. ИТЭР призван проинтегрировать последние достижения науки и техники в проект, показать возможность работы команды ИТЭР по стандартам, единым для всех стран участниц, продемонстрировать «горение» плазмы при </w:t>
      </w:r>
      <w:r>
        <w:rPr>
          <w:lang w:val="en-US"/>
        </w:rPr>
        <w:t>Q</w:t>
      </w:r>
      <w:r>
        <w:rPr/>
        <w:t xml:space="preserve"> = 10 и термоядерной мощности 500 МВт в течение сотен секунд.</w:t>
      </w:r>
    </w:p>
    <w:p>
      <w:pPr>
        <w:pStyle w:val="Zvbodyreport"/>
        <w:rPr/>
      </w:pPr>
      <w:r>
        <w:rPr/>
        <w:t>Пять лет прошло с момента подписания (ноябрь 2006 года) Соглашения о строительстве ИТЭР. В основу взаимодействия Организации ИТЭР с домашними агентствами был положен фундаментальный принцип – т.н. «натуральный вклад» каждой стороны в проект и обмен интеллектуальной собственностью, созданной в процессе выполнения НИОКР. В последние полгода, с целью интенсификации процесса сооружения ИТЭР и оптимизации системы управления, МО ИТЭР пересмотрела сроки выполнения, финансовые затраты и ответственность сторон за выполнение графика и предложила изменение некоторых технических систем. В частности начаты исследования возможности установки вольфрамового дивертора с самого начала экспериментов на ИТЭР, а так же принято решение о переносе срока запуска ИТЭР (т.н. «первую плазму») на ноябрь 2020 года.</w:t>
      </w:r>
    </w:p>
    <w:p>
      <w:pPr>
        <w:pStyle w:val="Zvbodyreport"/>
        <w:rPr/>
      </w:pPr>
      <w:r>
        <w:rPr/>
        <w:t>В докладе представлен прогресс в создании критических систем ИТЭР, изменения, которые возникли в процессе проектирования технических систем, изменение подхода к выполнению и контролю графика строительства и системы управления проектом.</w:t>
      </w:r>
    </w:p>
    <w:p>
      <w:pPr>
        <w:pStyle w:val="Zvbodyreport"/>
        <w:rPr/>
      </w:pPr>
      <w:r>
        <w:rPr/>
        <w:t xml:space="preserve">Показан прогресс в изготовлении систем оборудования в обеспечение российского вклада в проект ИТЭР – сверхпроводников и изделий на их основе в кооперации с другими странами, бериллиевой первой стенки ИТЭР, гиротронов, разработке прототипов диагностик, трехмерном проектировании систем ИТЭР, развитии системы </w:t>
      </w:r>
      <w:r>
        <w:rPr>
          <w:lang w:val="en-US"/>
        </w:rPr>
        <w:t>CODAC</w:t>
      </w:r>
      <w:r>
        <w:rPr/>
        <w:t xml:space="preserve"> и т.д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Titlereport1">
    <w:name w:val="Zv-Title report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silnikov@iter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57:00Z</dcterms:created>
  <dc:creator/>
  <dc:description/>
  <cp:keywords/>
  <dc:language>en-US</dc:language>
  <cp:lastModifiedBy>Satunin</cp:lastModifiedBy>
  <dcterms:modified xsi:type="dcterms:W3CDTF">2012-01-09T21:22:00Z</dcterms:modified>
  <cp:revision>2</cp:revision>
  <dc:subject/>
  <dc:title>ПРОГРЕСС В СОЗДАНИИ ИТЭР И РОССИЙСКИЙ ВКЛАД</dc:title>
</cp:coreProperties>
</file>