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Термоядерные исследования в Европе: </w:t>
        <w:br/>
        <w:t>захватывающие времена впереди</w:t>
      </w:r>
    </w:p>
    <w:p>
      <w:pPr>
        <w:pStyle w:val="ZvAuthor"/>
        <w:rPr/>
      </w:pPr>
      <w:r>
        <w:rPr/>
        <w:t>Дж.</w:t>
      </w:r>
      <w:r>
        <w:rPr>
          <w:lang w:val="en-US"/>
        </w:rPr>
        <w:t xml:space="preserve"> </w:t>
      </w:r>
      <w:r>
        <w:rPr/>
        <w:t>Онгена</w:t>
      </w:r>
    </w:p>
    <w:p>
      <w:pPr>
        <w:pStyle w:val="ZvOrganization"/>
        <w:ind w:left="0" w:hanging="0"/>
        <w:jc w:val="center"/>
        <w:rPr/>
      </w:pPr>
      <w:r>
        <w:rPr/>
        <w:t>Лаборатория физики плазмы, Брюссель, Бельгия</w:t>
      </w:r>
    </w:p>
    <w:p>
      <w:pPr>
        <w:pStyle w:val="Zvbodyreport"/>
        <w:rPr/>
      </w:pPr>
      <w:r>
        <w:rPr/>
        <w:t>Исследования по термоядерному синтезу в Европе вступают в новую и захватывающую эпоху как в исследовании токамаков, так и стеллараторов. Теперь, когда JET начинает работать с первой стенкой из бериллия и вольфрама, впервые появилась возможность экспериментально проверить свойства первой стенки ИТЭРа. Строительство стелларатора W7-X продвигается успешно, что даст возможность проводить исследования на крупнейшем стеллараторе в мире. Наконец, строительство ИТЭР также идет успешно, и это даст в конце этого десятилетия доступ к плазме с параметрами, близкими к таковым для термоядерного реактора.</w:t>
      </w:r>
    </w:p>
    <w:p>
      <w:pPr>
        <w:pStyle w:val="Zvbodyreport"/>
        <w:rPr/>
      </w:pPr>
      <w:r>
        <w:rPr/>
        <w:t>Обращенная к плазме поверхность камеры ИТЭРа, как и стенка в JET, имеет покрытие из бериллия в основной камере и вольфрама в диверторе. Во время модернизации JET более 4000 элементов стенки общим весом более 2 тонн были заменены. Разряды с плазмой были успешно возобновлены в последние месяцы (после 24 августа 2011 года). Первые результаты показывают, что уровень углеродных примесей значительно уменьшился, и что различные процессы рециклинга приводят к очевидным сильным эффектам уменьшения плотности плазмы. По сравнению с углеродной стенкой с её сублимацией при температуре около 3600C, обращенные к плазме компоненты бериллиевой стенки с температурой плавления 1287C нуждаются в улучшенной защите от случайного плавления, поэтому рабочая система была значительно изменена. Установка элементов новой первой стенки на JET была дополнена (І), значительным увеличением мощности пучка, до 34MW, (ІІ) обновленным высокочастотным пеллет–инжектором, построенным компанией Пелин в Санкт-Петербурге, позволяющим вбрасывать в плазму небольшие гранулы (от 1,5 до 3.3 10</w:t>
      </w:r>
      <w:r>
        <w:rPr>
          <w:vertAlign w:val="superscript"/>
        </w:rPr>
        <w:t>20</w:t>
      </w:r>
      <w:r>
        <w:rPr/>
        <w:t xml:space="preserve"> атомов на гранулу), со скоростями до 200 м / с и частотой до 50 Гц, и крупные гранулы (от 2,5 до 4,0 10</w:t>
      </w:r>
      <w:r>
        <w:rPr>
          <w:vertAlign w:val="superscript"/>
        </w:rPr>
        <w:t>21</w:t>
      </w:r>
      <w:r>
        <w:rPr/>
        <w:t xml:space="preserve"> атомов на гранулу) со скоростями до 300 м / с и 15 Гц, а также (ІІІ) несколькими диагностическими усовершенствованиями, предоставляющими дополнительные новые возможности. Программа экспериментов на JET до 2015 года включает в себя полное тестирование ИТЭРовской стенки, работу в режимах, сходных с режимами ИТЭР и дейтерий-тритиевые эксперименты.</w:t>
      </w:r>
    </w:p>
    <w:p>
      <w:pPr>
        <w:pStyle w:val="Zvbodyreport"/>
        <w:rPr/>
      </w:pPr>
      <w:r>
        <w:rPr/>
        <w:t>W7-X является оптимизированным стелларатором, состоящим из 5 модулей. Его строительство продвигается успешно: последний модуль был установлен в середине ноября 2011 года. Основными системами нагрева для этой машины будут ECRH (10 МВт), и комбинированный нагрев пучок + ICRH. Система очистки стенки ионным циклотроном будет установлена в ближайшее время. Получение первой плазмы планируется на начало 2015 года, сперва в чистом водороде с использованием конфигурации типа боб при длительности разряда до 10 секунд. Затем, вторая фаза экспериментов в 2019 году будет проходить при более длинных рабочих импульсах после установки системы охлаждения дивертора.</w:t>
      </w:r>
    </w:p>
    <w:p>
      <w:pPr>
        <w:pStyle w:val="Zvbodyreport"/>
        <w:rPr/>
      </w:pPr>
      <w:r>
        <w:rPr/>
        <w:t>Наконец, среди работ по строительству ИТЭР можно отметить завершение сооружения зала для полоидальных катушек и фундамента для комплекса самого токамака.</w:t>
      </w:r>
    </w:p>
    <w:p>
      <w:pPr>
        <w:pStyle w:val="Zvbodyreport"/>
        <w:rPr/>
      </w:pPr>
      <w:r>
        <w:rPr/>
        <w:t>Эти три установки дополняются меньшими тороидальными магнитными ловушками, работающими в европейских ассоциациях, и создают отличные условия для обучения и подготовки подрастающего поколения. Такое развитие физики в Европе обеспечивает прочную основу для дальнейшего прогресса в термоядерных исследованиях на благо человечества.</w:t>
      </w:r>
    </w:p>
    <w:p>
      <w:pPr>
        <w:pStyle w:val="Header"/>
        <w:tabs>
          <w:tab w:val="clear" w:pos="4677"/>
          <w:tab w:val="clear" w:pos="9355"/>
        </w:tabs>
        <w:spacing w:lineRule="auto" w:line="360" w:before="0" w:after="120"/>
        <w:rPr/>
      </w:pPr>
      <w:r>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6 – 10 февраля 2012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6:25:00Z</dcterms:created>
  <dc:creator/>
  <dc:description/>
  <cp:keywords/>
  <dc:language>en-US</dc:language>
  <cp:lastModifiedBy>Сергей Сатунин</cp:lastModifiedBy>
  <dcterms:modified xsi:type="dcterms:W3CDTF">2012-01-02T16:28:00Z</dcterms:modified>
  <cp:revision>1</cp:revision>
  <dc:subject/>
  <dc:title>ТЕРМОЯДЕРНЫЕ ИССЛЕДОВАНИЯ В ЕВРОПЕ: ЗАХВАТЫВАЮЩИЕ ВРЕМЕНА ВПЕРЕДИ</dc:title>
</cp:coreProperties>
</file>