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резонансный фотонный накопИтель для нейтрализации мощных пучков отрицательных ионов</w:t>
      </w:r>
    </w:p>
    <w:p>
      <w:pPr>
        <w:pStyle w:val="ZvAuthor"/>
        <w:rPr/>
      </w:pPr>
      <w:r>
        <w:rPr/>
        <w:t>Попов С.С., Бурдаков А.В., Иванов А.А, Котельников И.А.</w:t>
      </w:r>
    </w:p>
    <w:p>
      <w:pPr>
        <w:pStyle w:val="ZvOrganization"/>
        <w:rPr>
          <w:lang w:val="en-US"/>
        </w:rPr>
      </w:pPr>
      <w:r>
        <w:rPr/>
        <w:t>Институт ядерной физики им.</w:t>
      </w:r>
      <w:r>
        <w:rPr>
          <w:lang w:val="en-US"/>
        </w:rPr>
        <w:t xml:space="preserve"> </w:t>
      </w:r>
      <w:r>
        <w:rPr/>
        <w:t>Будкера СО РА, Новосибирск, Россия,</w:t>
      </w:r>
      <w:r>
        <w:rPr>
          <w:lang w:val="en-US"/>
        </w:rPr>
        <w:br/>
        <w:t xml:space="preserve">   </w:t>
      </w:r>
      <w:r>
        <w:rPr>
          <w:szCs w:val="27"/>
        </w:rPr>
        <w:t xml:space="preserve"> </w:t>
      </w:r>
      <w:r>
        <w:rPr>
          <w:rStyle w:val="Applestylespan"/>
          <w:szCs w:val="26"/>
        </w:rPr>
        <w:t>e-mail</w:t>
      </w:r>
      <w:r>
        <w:rPr>
          <w:rStyle w:val="InternetLink"/>
          <w:color w:val="000000"/>
          <w:u w:val="none"/>
        </w:rPr>
        <w:t>:</w:t>
      </w:r>
      <w:r>
        <w:rPr>
          <w:rStyle w:val="InternetLink"/>
          <w:color w:val="000000"/>
          <w:u w:val="none"/>
          <w:lang w:val="en-US"/>
        </w:rPr>
        <w:t xml:space="preserve"> </w:t>
      </w:r>
      <w:hyperlink r:id="rId2">
        <w:r>
          <w:rPr>
            <w:rStyle w:val="InternetLink"/>
          </w:rPr>
          <w:t>S.S.Popov@inp.nsk.su</w:t>
        </w:r>
      </w:hyperlink>
    </w:p>
    <w:p>
      <w:pPr>
        <w:pStyle w:val="Zvbodyreport"/>
        <w:rPr/>
      </w:pPr>
      <w:r>
        <w:rPr/>
        <w:t xml:space="preserve">Традиционным подходом к нейтрализации пучков отрицательных ионов, в плазменных установках, является использование газовой или плазменной мишени для отрыва избыточных электронов. Однако эти подходы имеют существенное ограничение по эффективности, например, при энергии частиц 1 МЭВ она составит соответственно 60% [1] и 85% [2]. Это существенно влияет на полный КПД проектируемых термоядерных реакторов. Кроме того, эти подходы сопряжены с осложнениями, существенными в некоторых приложениях, такими как ухудшение вакуумных условий из-за подвода газа, появление посторонних примесей в пучке и т.д. </w:t>
      </w:r>
    </w:p>
    <w:p>
      <w:pPr>
        <w:pStyle w:val="Zvbodyreport"/>
        <w:rPr/>
      </w:pPr>
      <w:r>
        <w:rPr/>
        <w:t>Альтернативным подходом к преобразованию пучка отрицательных ионов изотопов водорода в атомарный, лишенным этих недостатков, является фотонная мишень. Если энергия фотонов превышает энергию сродства электрону атома водорода (0.754 еВ), но меньше его потенциала ионизации (13.6 эВ), основной процесс взаимодействия пучка с мишенью заключается в фотоотрыве электрона от отрицательного иона. Это делает принципиально возможным достижение выхода атомов в такой мишени близкого к единице. С момента первых рассмотрений этой идеи в литературе [3] было предложено несколько вариантов создания фотонного нейтрализатора. Как правило, все они базируются на накоплении фотонов в резонаторах типа Фабри-Перо. Это требует высокотражающих зеркал, мощных источников с узкой линией генерации и точного позиционирования оптических элементов[4]. Целого ряда технических проблем можно избежать, отказавшись от резонансного принципа накопления фотонов в оптической ловушке.</w:t>
      </w:r>
    </w:p>
    <w:p>
      <w:pPr>
        <w:pStyle w:val="Zvbodyreport"/>
        <w:rPr/>
      </w:pPr>
      <w:r>
        <w:rPr/>
        <w:t>В настоящем сообщении анализируется возможность безрезонансного удержания фотонов с достаточной эффективностью в системе зеркал с многократным отражением. Определение траекторий фотонов в такой системе сводится к математическому бильярду Биркхгофа. Отличие от традиционно рассматриваемых проблем бильярдов состоит в незамкнутости границ. Идея такого накопителя основана на адиабатичности движения фотона между зеркалами с медленно меняющимся зазором. В работе получены условия устойчивости такого удержания, оценены требования к качеству поверхности зеркал, спектральные ограничения, а также требования к точности позиционирования элементов.</w:t>
      </w:r>
    </w:p>
    <w:p>
      <w:pPr>
        <w:pStyle w:val="Zvbodyreport"/>
        <w:spacing w:before="120" w:after="0"/>
        <w:rPr/>
      </w:pPr>
      <w:r>
        <w:rPr/>
        <w:t>Работа проведена при финансовой поддержке Министерства образования и науки РФ, гранта №11.G34.31.0033 Правительства РФ для государственной поддержки научных исследований, проводимых под руководством ведущих ученых в российских образовательных учреждениях высшего профессионального образования от 24 ноября 2010 г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 Hemsworth, H. Decamps, J. Graceffa, at al. //Nucl. Fusion, 2009, Vol.49, P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imov G. I. and Roslyakov G. V. //Nucl. Fusion, 1975, Vol.15 P. 551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J.H. Fink, A.M. Frank, Photodetachment of electrons from negative ions in a 200 keV deuterium beam source, Lawrence Livermore Natl. Lab. (1975), UCRL-16844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. Kovari, B. Crowley // Fusion Engineering and Design, 2010, Vol.85, P.745–75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.Popov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1:37:00Z</dcterms:created>
  <dc:creator/>
  <dc:description/>
  <cp:keywords/>
  <dc:language>en-US</dc:language>
  <cp:lastModifiedBy>Satunin</cp:lastModifiedBy>
  <dcterms:modified xsi:type="dcterms:W3CDTF">2012-01-04T21:38:00Z</dcterms:modified>
  <cp:revision>1</cp:revision>
  <dc:subject/>
  <dc:title>НЕРЕЗОНАНСНЫЙ ФОТОННЫЙ НАКОПИТЕЛЬ ДЛЯ НЕЙТРАЛИЗАЦИИ МОЩНЫХ ПУЧКОВ ОТРИЦАТЕЛЬНЫХ ИОНОВ</dc:title>
</cp:coreProperties>
</file>