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оект миллисекундного инжектора электронов на основе плазменного эмиттера для нагрева плазмы в линейных ловушках</w:t>
      </w:r>
    </w:p>
    <w:p>
      <w:pPr>
        <w:pStyle w:val="ZvAuthor"/>
        <w:rPr/>
      </w:pPr>
      <w:r>
        <w:rPr>
          <w:u w:val="single"/>
        </w:rPr>
        <w:t>Астрелин В.Т.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Бурдаков А.В., Кандауров И.В., </w:t>
      </w:r>
      <w:r>
        <w:rPr>
          <w:vertAlign w:val="superscript"/>
        </w:rPr>
        <w:t>**</w:t>
      </w:r>
      <w:r>
        <w:rPr/>
        <w:t>Карпов И.Е.</w:t>
      </w:r>
    </w:p>
    <w:p>
      <w:pPr>
        <w:pStyle w:val="ZvOrganization"/>
        <w:rPr/>
      </w:pPr>
      <w:r>
        <w:rPr/>
        <w:t xml:space="preserve">Институт ядерной физики СО РАН, Новосибирск, Россия, </w:t>
      </w:r>
      <w:hyperlink r:id="rId2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re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</w:t>
        <w:br/>
      </w:r>
      <w:r>
        <w:rPr>
          <w:vertAlign w:val="superscript"/>
        </w:rPr>
        <w:t>*</w:t>
      </w:r>
      <w:r>
        <w:rPr/>
        <w:t>Новосибирский государственный технический университет, Новосибирск, Россия</w:t>
        <w:br/>
      </w:r>
      <w:r>
        <w:rPr>
          <w:vertAlign w:val="superscript"/>
        </w:rPr>
        <w:t>**</w:t>
      </w:r>
      <w:r>
        <w:rPr/>
        <w:t>Новосибирский государственный университет, Новосибирск, Россия</w:t>
      </w:r>
    </w:p>
    <w:p>
      <w:pPr>
        <w:pStyle w:val="Zvbodyreport"/>
        <w:rPr/>
      </w:pPr>
      <w:r>
        <w:rPr>
          <w:szCs w:val="20"/>
        </w:rPr>
        <w:t>Применение мощных электронных пучков с длительностью ~10</w:t>
      </w:r>
      <w:r>
        <w:rPr>
          <w:szCs w:val="20"/>
          <w:vertAlign w:val="superscript"/>
        </w:rPr>
        <w:t>-5</w:t>
      </w:r>
      <w:r>
        <w:rPr>
          <w:szCs w:val="20"/>
        </w:rPr>
        <w:t xml:space="preserve"> с для нагрева плотной плазмы в многопробочной ловушке показало перспективность этого метода нагрева для достижения термоядерных температур. [1]. Это позволило на новом уровне вернуться к проектам использования открытых систем в качестве реакторов, стендов для испытания материалов и конструктивных элементов термоядерных реакторов [2]. Однако, для реализации этих проектов необходимо пройти этап исследования нагрева и удержания термоядерной плазмы на секундных временах. В связи с этим остро встает вопрос о разработке инжектора электронного пучка, пригодного для этих целей. </w:t>
      </w:r>
    </w:p>
    <w:p>
      <w:pPr>
        <w:pStyle w:val="Zvbodyreport"/>
        <w:rPr/>
      </w:pPr>
      <w:r>
        <w:rPr>
          <w:szCs w:val="20"/>
        </w:rPr>
        <w:t xml:space="preserve">В основу рассматриваемого инжектора положена исследованная ранее [3] диодная схема ускорения электронов, эмитированных с поверхности катодной плазмы. Плазма создается импульсным дуговым разрядом в водороде, расширяется внутри катодного объема (экспандера) и образует эмиссионную поверхность на границе диодного зазора. Экстракция электронов производится через круглые отверстия мультиапертурного плоского катодного электрода в режиме открытой плазменной границы. Ускоренные электроны пучка выходят из диода через мультиапертурный анод с отверстиями большего диаметра в транспортный канал. Генерация пучка происходит в ведущем магнитном поле, которым пучок сжимается до нужной плотности тока. </w:t>
      </w:r>
    </w:p>
    <w:p>
      <w:pPr>
        <w:pStyle w:val="Zvbodyreport"/>
        <w:rPr/>
      </w:pPr>
      <w:r>
        <w:rPr>
          <w:szCs w:val="20"/>
        </w:rPr>
        <w:t>Проектные параметры инжектора: энергия электронов 100 кэВ, ток пучка до 1 кА, длительность масштаба 1 миллисекунды, средняя плотность тока эмиссии порядка 10 А/см</w:t>
      </w:r>
      <w:r>
        <w:rPr>
          <w:szCs w:val="20"/>
          <w:vertAlign w:val="superscript"/>
        </w:rPr>
        <w:t>2</w:t>
      </w:r>
      <w:r>
        <w:rPr>
          <w:szCs w:val="20"/>
        </w:rPr>
        <w:t>, ведущее магнитное поле возрастает от 0.1-0.2 Тл до 5-7 Тл для сжатия пучка и его ввода в многопробочный соленоид ловушки.</w:t>
      </w:r>
    </w:p>
    <w:p>
      <w:pPr>
        <w:pStyle w:val="Zvbodyreport"/>
        <w:rPr>
          <w:szCs w:val="20"/>
        </w:rPr>
      </w:pPr>
      <w:r>
        <w:rPr>
          <w:szCs w:val="20"/>
        </w:rPr>
        <w:t xml:space="preserve">В работе приводится общая схема ловушки с инжектором пучка. Приведены результаты компьютерного двумерного моделирования диодного узла для выбора оптимальной конфигурации электродов диода. Особенностью численной модели была технология вычисления формы плазменных эмиссионных поверхностей с учетом плотного потока плазмы, вытекающей из ловушки и направленной в диодный зазор инжектора через анодные апертуры. Проведен анализ допустимых интервалов изменения параметров катодной и анодной плазмы. </w:t>
      </w:r>
    </w:p>
    <w:p>
      <w:pPr>
        <w:pStyle w:val="Zvbodyreport"/>
        <w:rPr/>
      </w:pPr>
      <w:r>
        <w:rPr/>
        <w:t>Работа проведена при финансовой поддержке Министерства образования и науки РФ, гранта № 11.G34.31.0033 Правительства РФ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 от 24 ноября 2010 г</w:t>
      </w:r>
      <w:r>
        <w:rPr>
          <w:szCs w:val="16"/>
        </w:rPr>
        <w:t xml:space="preserve">, </w:t>
      </w:r>
      <w:r>
        <w:rPr/>
        <w:t xml:space="preserve">гранта РФФИ 10-08-00707, </w:t>
      </w:r>
      <w:r>
        <w:rPr>
          <w:szCs w:val="20"/>
        </w:rPr>
        <w:t>АВЦП "Развитие научного потенциала ВШ'' 2.1.1/3983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lang w:val="en-GB"/>
        </w:rPr>
      </w:pPr>
      <w:r>
        <w:rPr>
          <w:lang w:val="da-DK"/>
        </w:rPr>
        <w:t xml:space="preserve">V.S. Koidan, A.V. Arzhannikov, V.T. Astrelin, et al. </w:t>
      </w:r>
      <w:r>
        <w:rPr>
          <w:lang w:val="en-US"/>
        </w:rPr>
        <w:t>Progress in multimirror trap GOL-3 // Transactions of fusion science and technology, Vol.47, No.1T, 2005, p.35-4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a-DK"/>
        </w:rPr>
        <w:t xml:space="preserve">A.V. Burdakov, A.V. Arzhannikov, V.T. Astrelin, et al. </w:t>
      </w:r>
      <w:r>
        <w:rPr>
          <w:lang w:val="en-US"/>
        </w:rPr>
        <w:t xml:space="preserve">Concept of Fusion Reactor Based on Multi-Mirror Trap. // </w:t>
      </w:r>
      <w:hyperlink r:id="rId3">
        <w:r>
          <w:rPr>
            <w:rStyle w:val="InternetLink"/>
            <w:lang w:val="en-US"/>
          </w:rPr>
          <w:t>Fusion Science and Technology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V.59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No 1T</w:t>
        </w:r>
      </w:hyperlink>
      <w:r>
        <w:rPr>
          <w:lang w:val="en-US"/>
        </w:rPr>
        <w:t>, 2011, p.9-16.</w:t>
      </w:r>
    </w:p>
    <w:p>
      <w:pPr>
        <w:pStyle w:val="ZvReferences"/>
        <w:numPr>
          <w:ilvl w:val="0"/>
          <w:numId w:val="2"/>
        </w:numPr>
        <w:rPr>
          <w:lang w:val="en-GB"/>
        </w:rPr>
      </w:pPr>
      <w:r>
        <w:rPr>
          <w:iCs/>
          <w:lang w:val="da-DK"/>
        </w:rPr>
        <w:t xml:space="preserve">I.V. Kandaurov, et al. </w:t>
      </w:r>
      <w:r>
        <w:rPr>
          <w:lang w:val="en-US"/>
        </w:rPr>
        <w:t>Study of Intensive Long-Pulse Electron Beam Generation in a Source with Arc Plasma Emitter Operated in a External Magnetic Field. // Proceedings of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Symposium on High Current Electronics: Tomsk, 2008, p.121-124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T.Astrelin@inp.nsk.su" TargetMode="External"/><Relationship Id="rId3" Type="http://schemas.openxmlformats.org/officeDocument/2006/relationships/hyperlink" Target="http://www.new.ans.org/pubs/journals/fst/" TargetMode="External"/><Relationship Id="rId4" Type="http://schemas.openxmlformats.org/officeDocument/2006/relationships/hyperlink" Target="http://www.new.ans.org/pubs/journals/fst/v_59" TargetMode="External"/><Relationship Id="rId5" Type="http://schemas.openxmlformats.org/officeDocument/2006/relationships/hyperlink" Target="http://www.new.ans.org/pubs/journals/fst/v_59:1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05:00Z</dcterms:created>
  <dc:creator/>
  <dc:description/>
  <cp:keywords/>
  <dc:language>en-US</dc:language>
  <cp:lastModifiedBy>Satunin</cp:lastModifiedBy>
  <dcterms:modified xsi:type="dcterms:W3CDTF">2012-01-04T21:06:00Z</dcterms:modified>
  <cp:revision>1</cp:revision>
  <dc:subject/>
  <dc:title>ПРОЕКТ МИЛЛИСЕКУНДНОГО ИНЖЕКТОРА ЭЛЕКТРОНОВ НА ОСНОВЕ ПЛАЗМЕННОГО ЭМИТТЕРА ДЛЯ НАГРЕВА ПЛАЗМЫ В ЛИНЕЙНЫХ ЛОВУШКАХ</dc:title>
</cp:coreProperties>
</file>