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Свойства упрочняющих и термоустойчивых покрытий: численный эксперимент</w:t>
      </w:r>
    </w:p>
    <w:p>
      <w:pPr>
        <w:pStyle w:val="ZvAuthor"/>
        <w:rPr/>
      </w:pPr>
      <w:r>
        <w:rPr>
          <w:u w:val="single"/>
        </w:rPr>
        <w:t>Г.И. Змиевская</w:t>
      </w:r>
      <w:r>
        <w:rPr/>
        <w:t>, А.Л. Бондарева</w:t>
      </w:r>
    </w:p>
    <w:p>
      <w:pPr>
        <w:pStyle w:val="ZvOrganization"/>
        <w:jc w:val="center"/>
        <w:rPr/>
      </w:pPr>
      <w:r>
        <w:rPr/>
        <w:t xml:space="preserve">Институт Прикладной Математики им. М.В. Келдыша, Москва, Россия, </w:t>
      </w:r>
      <w:hyperlink r:id="rId2">
        <w:r>
          <w:rPr>
            <w:rStyle w:val="InternetLink"/>
            <w:lang w:val="en-US"/>
          </w:rPr>
          <w:t>zmig</w:t>
        </w:r>
        <w:r>
          <w:rPr>
            <w:rStyle w:val="InternetLink"/>
          </w:rPr>
          <w:t>@</w:t>
        </w:r>
        <w:r>
          <w:rPr>
            <w:rStyle w:val="InternetLink"/>
            <w:lang w:val="en-US"/>
          </w:rPr>
          <w:t>mail</w:t>
        </w:r>
        <w:r>
          <w:rPr>
            <w:rStyle w:val="InternetLink"/>
          </w:rPr>
          <w:t>.</w:t>
        </w:r>
        <w:r>
          <w:rPr>
            <w:rStyle w:val="InternetLink"/>
            <w:lang w:val="en-US"/>
          </w:rPr>
          <w:t>ru</w:t>
        </w:r>
      </w:hyperlink>
    </w:p>
    <w:p>
      <w:pPr>
        <w:pStyle w:val="Zvbodyreport"/>
        <w:rPr/>
      </w:pPr>
      <w:r>
        <w:rPr>
          <w:spacing w:val="-4"/>
        </w:rPr>
        <w:t>Модели процессов создания защитных покрытий учитывают закономерности возникновения дефектов и их структур в материалах, поверхности которых граничат с плазмой [1]. Актуальными в задачах сохранения объектов культуры являются модели их разрушения под действием природных факторов (изменение температуры суточное, сезонное, изменение влажности, действие УФ излучения и многие др.). Востребованы исследования радиационно-стимулируемых дефектов в материалах термоядерной энергетики при условиях, характерных для высокотемпературного блистеринга. В работе представлены численные модели формирования дефектов в виде наномасштабной пористости и трещиноватости, которые возникают при различных по своей природе воздействиях на поверхность, но общим является предположение, что зарождение пор или пузырьков газа в различных материалах начинается с флуктуационной стадии фазового перехода 1 рода, при которой появляются вакансионные зародыши, они заполняются инертным газом. Из пузырьков (блистеров) формируются слои пористости и трещины. При этом происходит аморфизация кристаллической структуры и разупрочнение поверхности. В численном эксперименте (на основе кинетических кодов моделирования плазмоподобных сред) рассматриваются неравновесные процессы и их модели развития как дефектов (пор), так и их структур, а также трещин, разрушающих на микроуровне структуру кристаллической поверхности. Пористость и островки катализатора могут быть использованы при создании упрочняющих тонких пленок на поверхности либо в приповерхностном слое. Кроме примеров формирования структур дефектов (механизмы которых изучаются численно) существуют модели процессов нанесения тонких пленок на шероховатой поверхности, сглаживающих и придающих термостойкие свойства, а также устойчивость к воздействию потоков заряженных частиц и стабильность электрических характеристик при изменении температуры. Одним из таких материалов является карбид кремния. Многообразие его политипов обуславливает особые свойства материала. Рассматривается зависимость свойств тонкопленочного покрытия от режимов закалки островков расплава кремния при напылении, а также свойства зародышей кристаллизации карбида кремния с различным содержанием углерода в кластере на начальной стадии процесса нанесения покрытия. Сравниваются способы использования пористости субстрата для упрочения поверхности путем заполнения этих пор продуктами химической реакции при обработке поверхности углеродосодержащей смесью газов (образования нанопленок на поверхностях пор и трещин, а также роста нановискаров на островах катализатора). Учитываются разность химических потенциалов фазовых состояний (пар-расплав, пар-кристалл, вакансии-кластеры вакансий или газовые пузырьки), поверхностное натяжение на границе нескольких фаз (пара, субстрата и зародыша пленки). Учтены особенности неоднородности структуры упрочняемой поверхности: пор, трещин, шероховатости поверхностей и т.д.. Сравнение условий синтеза политипов кристаллического карбида кремния в разряде, расчеты размеров микротрещин в субстрате Si, параллельных потоку Хе</w:t>
      </w:r>
      <w:r>
        <w:rPr>
          <w:spacing w:val="-4"/>
          <w:vertAlign w:val="superscript"/>
        </w:rPr>
        <w:t>++</w:t>
      </w:r>
      <w:r>
        <w:rPr>
          <w:spacing w:val="-4"/>
        </w:rPr>
        <w:t>, анализ локальных напряжений в слоях металл-диэлектрик и др. важны в технологии упрочения, в задачах совершенствования реставрации, при нанесении защитных, неразрушающих покрытий низкой размерности.</w:t>
      </w:r>
    </w:p>
    <w:p>
      <w:pPr>
        <w:pStyle w:val="Zvbodyreport"/>
        <w:rPr/>
      </w:pPr>
      <w:r>
        <w:rPr/>
        <w:t>Работа частично поддержана грантом РФФИ №11-01-00282-а.</w:t>
      </w:r>
    </w:p>
    <w:p>
      <w:pPr>
        <w:pStyle w:val="ZvTitleReferences"/>
        <w:rPr/>
      </w:pPr>
      <w:r>
        <w:rPr/>
        <w:t>Литература</w:t>
      </w:r>
    </w:p>
    <w:p>
      <w:pPr>
        <w:pStyle w:val="ZvReferences"/>
        <w:widowControl w:val="false"/>
        <w:numPr>
          <w:ilvl w:val="0"/>
          <w:numId w:val="2"/>
        </w:numPr>
        <w:rPr/>
      </w:pPr>
      <w:r>
        <w:rPr/>
        <w:t>Р.А. Андриевский. Основы наноструктурного материаловедения. Возможности и проблемы. -М. : БИНОМ. Лаборатория знаний. 2012.-252 с.</w:t>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XXXVIII</w:t>
    </w:r>
    <w:r>
      <w:rPr>
        <w:sz w:val="20"/>
      </w:rPr>
      <w:t xml:space="preserve"> Международная (Звенигородская) конференция по физике плазмы и УТС,  14 – 18 февраля 2011 г.</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74930</wp:posOffset>
              </wp:positionH>
              <wp:positionV relativeFrom="page">
                <wp:posOffset>551815</wp:posOffset>
              </wp:positionV>
              <wp:extent cx="5955665" cy="6985"/>
              <wp:effectExtent l="635" t="5080" r="635" b="5080"/>
              <wp:wrapNone/>
              <wp:docPr id="1" name=""/>
              <a:graphic xmlns:a="http://schemas.openxmlformats.org/drawingml/2006/main">
                <a:graphicData uri="http://schemas.microsoft.com/office/word/2010/wordprocessingShape">
                  <wps:wsp>
                    <wps:cNvSpPr/>
                    <wps:spPr>
                      <a:xfrm>
                        <a:off x="0" y="0"/>
                        <a:ext cx="59558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43.45pt" to="474.8pt,43.95pt" stroked="t" o:allowincell="f" style="position:absolute;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mig@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1_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20:55:00Z</dcterms:created>
  <dc:creator/>
  <dc:description/>
  <cp:keywords/>
  <dc:language>en-US</dc:language>
  <cp:lastModifiedBy>Сергей Сатунин</cp:lastModifiedBy>
  <dcterms:modified xsi:type="dcterms:W3CDTF">2012-01-22T11:50:00Z</dcterms:modified>
  <cp:revision>2</cp:revision>
  <dc:subject/>
  <dc:title>СВОЙСТВА УПРОЧНЯЮЩИХ И ТЕРМОУСТОЙЧИВЫХ ПОКРЫТИЙ: ЧИСЛЕННЫЙ ЭКСПЕРИМЕНТ</dc:title>
</cp:coreProperties>
</file>