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РАЗРАБОТКА ФИЗИЧЕСКИХ ОСНОВ И РАЗВИТИЕ КОНЦЕПЦИИ ПЛАЗМЕННОГО СЕПАРАТОРА ОТРАБОТАВШЕГО ЯДЕРНОГО ТОПЛИВА ДЛЯ РЕШЕНИЯ ЗАДАЧ ЗАМКНУТОГО ТОПЛИВНОГО ЦИКЛА В АТОМНОЙ ЭНЕРГЕТИКЕ</w:t>
      </w:r>
    </w:p>
    <w:p>
      <w:pPr>
        <w:pStyle w:val="ZvAuthor"/>
        <w:rPr/>
      </w:pPr>
      <w:r>
        <w:rPr/>
        <w:t xml:space="preserve">В.П. Смирнов, Н.А. Ворона, А.В. Гавриков, </w:t>
        <w:br/>
        <w:t>К.А. Мошкунов, А.А. Самохин, В.С. Сидоров</w:t>
      </w:r>
    </w:p>
    <w:p>
      <w:pPr>
        <w:pStyle w:val="ZvOrganization"/>
        <w:rPr/>
      </w:pPr>
      <w:r>
        <w:rPr/>
        <w:t xml:space="preserve">Учреждение Российской академии наук Объединенный институт высоких температур РАН, г. Москва, Россия, e-mail: </w:t>
      </w:r>
      <w:hyperlink r:id="rId2">
        <w:r>
          <w:rPr>
            <w:rStyle w:val="InternetLink"/>
          </w:rPr>
          <w:t>gavrikov@ihed.ras.ru</w:t>
        </w:r>
      </w:hyperlink>
    </w:p>
    <w:p>
      <w:pPr>
        <w:pStyle w:val="Zvbodyreport"/>
        <w:rPr/>
      </w:pPr>
      <w:r>
        <w:rPr/>
        <w:t>Для реализации замкнутого топливного цикла в атомной энергетике необходимо решить целый ряд инженерно-физических проблем, в том числе задачу переработки отработавшего ядерного топлива (ОЯТ) и радиоактивных отходов (РАО). Одним из перспективных методов переработки ОЯТ и РАО является метод плазменной сепарации [1,2]. Преимуществами такой технологии является компактность промышленных установок, отсутствие жидких радиоактивных отходов, а также невозможность разделения урана и плутония, что является важным аспектом с точки зрения нераспространения материалов ядерного оружия. Данное исследование посвящено развитию концепции сепаратора, в котором осуществляется перевод вещества ОЯТ в плазменное состояние с последующим разделением ионов по массам в комбинированных электрических и магнитных полях.</w:t>
      </w:r>
    </w:p>
    <w:p>
      <w:pPr>
        <w:pStyle w:val="Zvbodyreport"/>
        <w:rPr/>
      </w:pPr>
      <w:r>
        <w:rPr/>
        <w:t xml:space="preserve">В работе представлены результаты </w:t>
      </w:r>
      <w:r>
        <w:rPr>
          <w:szCs w:val="26"/>
        </w:rPr>
        <w:t>расчета траекторий ионов вещества, моделирующего ОЯТ, в комбинированных электрических и магнитных полях, результаты оптимизации структуры полей с учетом влияния теплового разброса ионов на глубину разделения вещества.</w:t>
      </w:r>
      <w:r>
        <w:rPr/>
        <w:t xml:space="preserve"> Расчеты выполнены для осесимметричного магнитного поля, а также для однородного магнитного поля. Установлено, что в магнитных полях с характерным значением напряженности около 1,5 кГс и электрических потенциалах до 1 кВ внутри объема с характерным линейным размером не превышающем 1 м возможна эффективная сепарация ионов вещества ОЯТ с энергиями в диапазоне от 0,2 до 3 эВ. При этом расчеты выполнены для бесстолкновительного режима (в одночастичном приближении), начальный разброс ионов по углам варьировался в пределах от 0 до 45</w:t>
      </w:r>
      <w:r>
        <w:rPr>
          <w:vertAlign w:val="superscript"/>
        </w:rPr>
        <w:t>0</w:t>
      </w:r>
      <w:r>
        <w:rPr/>
        <w:t>. Также в работе представлены результаты разработки отдельных блоков экспериментального стенда, в т.ч. камеры сепарации, системы генерации полей и блока коллекторов. Расчетная производительность экспериментального стенда может достигать 100 г/час.</w:t>
      </w:r>
    </w:p>
    <w:p>
      <w:pPr>
        <w:pStyle w:val="ZvTitleReferences"/>
        <w:rPr>
          <w:shd w:fill="DEECEE" w:val="clear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Zhil</w:t>
      </w:r>
      <w:r>
        <w:rPr/>
        <w:t>’</w:t>
      </w:r>
      <w:r>
        <w:rPr>
          <w:lang w:val="en-US"/>
        </w:rPr>
        <w:t>ts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ulyg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Semashko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Skovorod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Smirn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Timofe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udryavtse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Rach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Orl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Atomic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. </w:t>
      </w:r>
      <w:r>
        <w:rPr>
          <w:lang w:val="en-US"/>
        </w:rPr>
        <w:t>2006, v.101, N4, p. 755-75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hlfeld C. E., Wagoner J. D., Sevier D. L., Freeman R. L., Fusion Engineering 2005, Twenty-First IEEE/NPS Symposium on, pp.1-4, Sept. 2005, doi: 10.1109/FUSION.2005.25285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ko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30:00Z</dcterms:created>
  <dc:creator/>
  <dc:description/>
  <cp:keywords/>
  <dc:language>en-US</dc:language>
  <cp:lastModifiedBy>Satunin</cp:lastModifiedBy>
  <dcterms:modified xsi:type="dcterms:W3CDTF">2012-01-04T20:31:00Z</dcterms:modified>
  <cp:revision>1</cp:revision>
  <dc:subject/>
  <dc:title>РАЗРАБОТКА ФИЗИЧЕСКИХ ОСНОВ И РАЗВИТИЕ КОНЦЕПЦИИ ПЛАЗМЕННОГО СЕПАРАТОРА ОТРАБОТАВШЕГО ЯДЕРНОГО ТОПЛИВА ДЛЯ РЕШЕНИЯ ЗАДАЧ ЗАМКНУТОГО ТОПЛИВНОГО ЦИКЛА В АТОМНОЙ ЭНЕРГЕТИКЕ</dc:title>
</cp:coreProperties>
</file>